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rst Cryosphere Theme Workshop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-4 March 2005, Kananaskis, Alberta, Canad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5841"/>
        <w:gridCol w:w="9"/>
        <w:gridCol w:w="2259"/>
      </w:tblGrid>
      <w:tr>
        <w:trPr/>
        <w:tc>
          <w:tcPr>
            <w:tcW w:w="9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Wednesday, March 2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egistration; coffee/tea and muffins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: Introduction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f Key </w:t>
            </w:r>
          </w:p>
          <w:p>
            <w:pPr>
              <w:pStyle w:val="Normal"/>
              <w:rPr/>
            </w:pPr>
            <w:r>
              <w:rPr/>
              <w:t>Natasha Neumann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S Cryosphere Theme history; SCAR perspecti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Summerhayes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 perspective; Canadian CRYSYS progr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Goodison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RP direc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Ryabinin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S/IGOS and the CSA perspecti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 Lisle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-10:5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development process and status; workshop objectiv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Key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: Snow Cover, Solid Precipitation, and Permafrost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Cover: Current Capabilities, Gaps, and Iss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alker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Snow Cover Requirem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line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Precipitation Measurement Mission Requirem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oe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55-13:5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bal Terrestrial Network for Permafrost  – Contribution to Cryospheric and Climate Monitor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mith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: Sea, Lake, and River Ice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Ice Monitoring Requirements (summarizing IICWG work for GEO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anore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lti-Sensor, Multi-Parameter Approach to Studying Sea Ice: A Case Study with EOS 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Meier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Ice Monitor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Duguay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al Changes in the Polar Sea Ice Cov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Comiso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lar Sea Ice Cover from Aqua AMSR-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hiko Nishio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Ice Transport with AMSR-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gnew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roup dinner (own expense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5841"/>
        <w:gridCol w:w="9"/>
        <w:gridCol w:w="2259"/>
      </w:tblGrid>
      <w:tr>
        <w:trPr/>
        <w:tc>
          <w:tcPr>
            <w:tcW w:w="9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Thursday, March 3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ffee/tea and muffins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: Ice Sheets, Ice Caps, and Glaci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/InSAR, RAMP/MAMM requirements; new ideas on ice thickness observati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ez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bserving System for Canadian Arctic Ice Cap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har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ensing of Ice Cap and Glacier Mass Bala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Gray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: Other Topics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nag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Meier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on Atmospheric Forcing and Surface Albe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Key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session: Preparation for breakout sessions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kout groups: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Snow cover, precipitation, frozen ground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Sea ice, lake ice, river ice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Ice sheets, ice caps, and glaci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eak and move to group meeting rooms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: Status of group sess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group sess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group sess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: Group reports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Snow cover, precipitation, frozen ground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Sea ice, lake ice, river ice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>Ice sheets, ice caps, and glacie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he goals of the breakout sessions ar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tach names to sections in the Theme Report Outline (i.e., volunteers for writing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dentify specific sources of information (text, figures, tables) that will help in the development of the Re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gin to construct tables of requirements, lists of gaps, and observational nee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50"/>
        <w:gridCol w:w="2259"/>
      </w:tblGrid>
      <w:tr>
        <w:trPr/>
        <w:tc>
          <w:tcPr>
            <w:tcW w:w="9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Friday, March 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ffee/tea and muffin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table discussions as needed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roundtable discussions; wrap up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gistics</w:t>
            </w:r>
            <w:r>
              <w:rPr/>
              <w:t>: The meeting will be held in the Dawson/Stewart Room (all days), with group session (Thursday) also using the Pocaterra Room.  Refreshments will be available during the breaks. A wireless Internet connection will be available in the main meeting 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11:00Z</dcterms:created>
  <dc:creator>Jeff Key</dc:creator>
  <dc:description/>
  <dc:language>en-US</dc:language>
  <cp:lastModifiedBy>Jeff Key</cp:lastModifiedBy>
  <dcterms:modified xsi:type="dcterms:W3CDTF">2005-03-03T00:05:00Z</dcterms:modified>
  <cp:revision>65</cp:revision>
  <dc:subject/>
  <dc:title>Draft Agenda</dc:title>
</cp:coreProperties>
</file>