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Parameter:  Lake and river freeze-up/break-up dates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Main climate applications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2"/>
        </w:numPr>
        <w:rPr>
          <w:sz w:val="23"/>
        </w:rPr>
      </w:pPr>
      <w:r>
        <w:rPr>
          <w:sz w:val="23"/>
        </w:rPr>
        <w:t xml:space="preserve">Freeze-up/break-up dates are demonstrably well correlated with autumn and spring air temperatures, respectively. Typically a 4-7 day change in  event date corresponds to a </w:t>
      </w:r>
    </w:p>
    <w:p>
      <w:pPr>
        <w:pStyle w:val="Normal"/>
        <w:rPr>
          <w:sz w:val="23"/>
        </w:rPr>
      </w:pPr>
      <w:r>
        <w:rPr>
          <w:sz w:val="23"/>
        </w:rPr>
        <w:t xml:space="preserve">       </w:t>
      </w:r>
      <w:r>
        <w:rPr>
          <w:sz w:val="23"/>
        </w:rPr>
        <w:t>1 deg Celsius change in air temperature. The 2001 IPCC Vol. 1  recognizes lake freeze-</w:t>
      </w:r>
    </w:p>
    <w:p>
      <w:pPr>
        <w:pStyle w:val="Normal"/>
        <w:rPr>
          <w:sz w:val="23"/>
        </w:rPr>
      </w:pPr>
      <w:r>
        <w:rPr>
          <w:sz w:val="23"/>
        </w:rPr>
        <w:t xml:space="preserve">         </w:t>
      </w:r>
      <w:r>
        <w:rPr>
          <w:sz w:val="23"/>
        </w:rPr>
        <w:t>up /  break-up dates as a high priority (two star) variable.</w:t>
      </w:r>
    </w:p>
    <w:p>
      <w:pPr>
        <w:pStyle w:val="Normal"/>
        <w:numPr>
          <w:ilvl w:val="0"/>
          <w:numId w:val="2"/>
        </w:numPr>
        <w:rPr>
          <w:sz w:val="23"/>
        </w:rPr>
      </w:pPr>
      <w:r>
        <w:rPr>
          <w:sz w:val="23"/>
        </w:rPr>
        <w:t xml:space="preserve"> </w:t>
      </w:r>
      <w:r>
        <w:rPr>
          <w:sz w:val="23"/>
        </w:rPr>
        <w:t>Long-term records exist for many water bodies in northern high latitudes and can complement and extend the climate station networks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Changes in lake and river ice cover will have not only ecological effects on freshwater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systems  but can also have significant economic effects, for example, by affecting ice road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transportation.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olar lakes with permanent ice cover may be particularly sensitive indicators of high-latitud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chang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Contributing baseline (GCOS) observations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* Freeze-up /break-up on lakes and rivers are collected by various hydrometeorological agencies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nd hydropower companies. Visual observation are made daily in spring and  autum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* Satellite mapping  is feasible but appears only to have been developed operationally in Canada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The Canadian Ice Service maps lake ice cover for 136 lakes using AVHRR and RADASA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*  River ice data are collected by  the Water Survey of Canada and in Russia by the State Institute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of Hydrology (GGI), St. Petersburg and by the Russian Hydrometeorological Service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Other contributing observa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ce stages - partial, total cover; ice trhickness and depth of snow on ice are commonly </w:t>
      </w:r>
    </w:p>
    <w:p>
      <w:pPr>
        <w:pStyle w:val="Normal"/>
        <w:rPr/>
      </w:pPr>
      <w:r>
        <w:rPr/>
        <w:t xml:space="preserve">       </w:t>
      </w:r>
      <w:r>
        <w:rPr/>
        <w:t>reported</w:t>
      </w:r>
    </w:p>
    <w:p>
      <w:pPr>
        <w:pStyle w:val="Normal"/>
        <w:rPr/>
      </w:pPr>
      <w:r>
        <w:rPr/>
      </w:r>
    </w:p>
    <w:p>
      <w:pPr>
        <w:pStyle w:val="BodyText2"/>
        <w:numPr>
          <w:ilvl w:val="0"/>
          <w:numId w:val="2"/>
        </w:numPr>
        <w:rPr/>
      </w:pPr>
      <w:r>
        <w:rPr/>
        <w:t>Associated measurements include:</w:t>
      </w:r>
    </w:p>
    <w:p>
      <w:pPr>
        <w:pStyle w:val="BodyText2"/>
        <w:rPr/>
      </w:pPr>
      <w:r>
        <w:rPr/>
        <w:t xml:space="preserve">        </w:t>
      </w:r>
      <w:r>
        <w:rPr/>
        <w:t>Water temperature and air temperature, wind velocity, precipitation, and snowfall at adjacent</w:t>
      </w:r>
    </w:p>
    <w:p>
      <w:pPr>
        <w:pStyle w:val="BodyText2"/>
        <w:rPr/>
      </w:pPr>
      <w:r>
        <w:rPr/>
        <w:t xml:space="preserve">        </w:t>
      </w:r>
      <w:r>
        <w:rPr/>
        <w:t>climate stations; one time data on lake morphology and bathymetr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>Significant data management issu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here are no central archives. NSIDC, Boulder, CO maintains the Global Lake and River Ice Phernology Data base  (</w:t>
      </w:r>
      <w:hyperlink r:id="rId2">
        <w:r>
          <w:rPr>
            <w:rStyle w:val="InternetLink"/>
          </w:rPr>
          <w:t>http://nsidc.org/data/g01377.html</w:t>
        </w:r>
      </w:hyperlink>
      <w:r>
        <w:rPr>
          <w:sz w:val="22"/>
        </w:rPr>
        <w:t>) derived  from an NSF-funded project under J. J. Magnuson. It contains  records for  748 sites; there are no funds to support  updating and further documentation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here is no centralized information on  locations where measurements are being/ have been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made, nor details on the water bodie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*    </w:t>
      </w:r>
      <w:r>
        <w:rPr>
          <w:sz w:val="22"/>
        </w:rPr>
        <w:t>networks are contracting in Canada and Russia (fSU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nalysis product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Generalized  maps of mean break-up/ freeze up dates have been published.    Individual season maps could be prepared if the data were available in NRT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urrent capabil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This is poorly known as appropriate metadata do not exis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Weather stations adjacent to lakes and rivers in  middle and high latitudes often report ice on/off dates as well as ice thickness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Issues and prioriti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 central archive or several regional archives (e.g., North America, Northern Europe, the Russian Federation, South America, Himalayas) are need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2"/>
        <w:numPr>
          <w:ilvl w:val="0"/>
          <w:numId w:val="3"/>
        </w:numPr>
        <w:rPr/>
      </w:pPr>
      <w:r>
        <w:rPr/>
        <w:t xml:space="preserve">Ground observations  exist for many lakes and rivers in North America, Russia and European  countries; there are inadequate metadata and archives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 comparison of conventional  methods with satellite-derived time series is need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A compilation of existing records is needed so that a long-term set of “GCOS lakes can be 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t>selected.  Approximately  two hundred medium-sized lakes (25 to 100 k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) and selected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large lakes geographically distributed across middle and high latitudes. is desirabl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numPr>
          <w:ilvl w:val="0"/>
          <w:numId w:val="3"/>
        </w:numPr>
        <w:rPr/>
      </w:pPr>
      <w:r>
        <w:rPr>
          <w:b/>
        </w:rPr>
        <w:t xml:space="preserve"> </w:t>
      </w:r>
      <w:r>
        <w:rPr/>
        <w:t>Satellite mapping capability has been demonstrated but not yet implemented for Arctic lakes. Use of visible band satellite imagery is limited by cloud cover. An accuracy of +/- 1 to 2 days is needed  for the dates of complete freeze-up/ break-up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AR can be used to map ice cover and  to identify lakes which freeze to the bottom; passive microwave data can be used to map ice cover/open water of large lak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eferenc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rPr/>
      </w:pPr>
      <w:r>
        <w:rPr/>
        <w:t>Barry, R.G.  and Maslanik, J. A. 1993. Monitoring lake freeze-up/break-up as a climatic index.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i/>
          <w:sz w:val="22"/>
        </w:rPr>
        <w:t xml:space="preserve"> </w:t>
      </w:r>
      <w:r>
        <w:rPr>
          <w:i/>
          <w:sz w:val="22"/>
        </w:rPr>
        <w:t xml:space="preserve">Snow Watch ’92.. Detection Stategies for Snow and Ice. Glaciol. Data Report GD-25, </w:t>
      </w:r>
      <w:r>
        <w:rPr>
          <w:sz w:val="22"/>
        </w:rPr>
        <w:t xml:space="preserve">Boulder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CO., PP. 66-79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Brown, R.D. Duguay, C.R., Goodison, B.E., Prowse, T.D., Ramsay, B. and Walker, A.E. 2002. Freshwater ice monitoring in Canada – an assessment of Canadian contributions for global climate monitoring.  (in press, IAHR "16th International Symposium on Ice", Dunedin,,New Zealand  2002)  </w:t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3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idc.org/data/g01377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19:28:00Z</dcterms:created>
  <dc:creator>Mfon Etuk</dc:creator>
  <dc:description/>
  <dc:language>en-US</dc:language>
  <cp:lastModifiedBy>Roger Barry</cp:lastModifiedBy>
  <cp:lastPrinted>2002-08-26T14:12:00Z</cp:lastPrinted>
  <dcterms:modified xsi:type="dcterms:W3CDTF">2002-09-09T19:15:00Z</dcterms:modified>
  <cp:revision>7</cp:revision>
  <dc:subject/>
  <dc:title>LAKE AND RIVER FREEZE-UP/BREAK-UP (Timing)</dc:title>
</cp:coreProperties>
</file>