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3300"/>
          <w:sz w:val="24"/>
        </w:rPr>
      </w:pPr>
      <w:r>
        <w:rPr>
          <w:rFonts w:cs="Arial"/>
          <w:b/>
          <w:bCs/>
          <w:color w:val="003300"/>
          <w:sz w:val="24"/>
        </w:rPr>
        <w:t xml:space="preserve">Satellite Mission Index </w:t>
      </w:r>
      <w:r>
        <w:rPr>
          <w:rFonts w:cs="Arial"/>
          <w:b/>
          <w:bCs/>
          <w:color w:val="003300"/>
          <w:sz w:val="20"/>
          <w:szCs w:val="20"/>
        </w:rPr>
        <w:t>(ordered by Agency)</w:t>
      </w:r>
    </w:p>
    <w:p>
      <w:pPr>
        <w:pStyle w:val="Normal"/>
        <w:rPr>
          <w:rFonts w:cs="Arial"/>
          <w:b/>
          <w:b/>
          <w:bCs/>
          <w:color w:val="000080"/>
          <w:sz w:val="24"/>
          <w:szCs w:val="22"/>
        </w:rPr>
      </w:pPr>
      <w:r>
        <w:rPr>
          <w:rFonts w:cs="Arial"/>
          <w:b/>
          <w:bCs/>
          <w:color w:val="000080"/>
          <w:sz w:val="24"/>
          <w:szCs w:val="22"/>
        </w:rPr>
      </w:r>
    </w:p>
    <w:p>
      <w:pPr>
        <w:pStyle w:val="Heading2"/>
        <w:rPr>
          <w:color w:val="003300"/>
          <w:sz w:val="20"/>
          <w:szCs w:val="20"/>
        </w:rPr>
      </w:pPr>
      <w:r>
        <w:rPr>
          <w:color w:val="003300"/>
          <w:sz w:val="20"/>
          <w:szCs w:val="20"/>
        </w:rPr>
        <w:t>ASI</w:t>
      </w:r>
    </w:p>
    <w:p>
      <w:pPr>
        <w:pStyle w:val="Normal"/>
        <w:rPr>
          <w:color w:val="000080"/>
          <w:sz w:val="20"/>
          <w:szCs w:val="20"/>
        </w:rPr>
      </w:pPr>
      <w:r>
        <w:rPr>
          <w:color w:val="000080"/>
          <w:sz w:val="20"/>
          <w:szCs w:val="20"/>
        </w:rPr>
      </w:r>
    </w:p>
    <w:sdt>
      <w:sdtPr>
        <w:docPartObj>
          <w:docPartGallery w:val="Table of Contents"/>
          <w:docPartUnique w:val="true"/>
        </w:docPartObj>
      </w:sdtPr>
      <w:sdtContent>
        <w:p>
          <w:pPr>
            <w:pStyle w:val="Contents1"/>
            <w:tabs>
              <w:tab w:val="clear" w:pos="720"/>
              <w:tab w:val="right" w:pos="14562" w:leader="dot"/>
            </w:tabs>
            <w:rPr>
              <w:rFonts w:ascii="Times New Roman" w:hAnsi="Times New Roman" w:cs="Times New Roman"/>
              <w:color w:val="000080"/>
              <w:sz w:val="20"/>
              <w:szCs w:val="20"/>
            </w:rPr>
          </w:pPr>
          <w:r>
            <w:fldChar w:fldCharType="begin"/>
          </w:r>
          <w:r>
            <w:rPr>
              <w:rStyle w:val="IndexLink"/>
              <w:sz w:val="20"/>
              <w:szCs w:val="20"/>
              <w:color w:val="000080"/>
            </w:rPr>
            <w:instrText xml:space="preserve"> TOC \o "1-1" \h \z </w:instrText>
          </w:r>
          <w:r>
            <w:rPr>
              <w:rStyle w:val="IndexLink"/>
              <w:sz w:val="20"/>
              <w:szCs w:val="20"/>
              <w:color w:val="000080"/>
            </w:rPr>
            <w:fldChar w:fldCharType="separate"/>
          </w:r>
          <w:hyperlink w:anchor="__RefHeading___Toc91407133">
            <w:r>
              <w:rPr>
                <w:rStyle w:val="IndexLink"/>
                <w:color w:val="000080"/>
                <w:sz w:val="20"/>
                <w:szCs w:val="20"/>
              </w:rPr>
              <w:t>BISSAT (ASI)</w:t>
              <w:tab/>
              <w:t>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34">
            <w:r>
              <w:rPr>
                <w:rStyle w:val="IndexLink"/>
                <w:color w:val="000080"/>
                <w:sz w:val="20"/>
                <w:szCs w:val="20"/>
              </w:rPr>
              <w:t>IGPM (ASI)</w:t>
              <w:tab/>
              <w:t>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35">
            <w:r>
              <w:rPr>
                <w:rStyle w:val="IndexLink"/>
                <w:color w:val="000080"/>
                <w:sz w:val="20"/>
                <w:szCs w:val="20"/>
              </w:rPr>
              <w:t>COSMO - SkyMed (ASI)</w:t>
              <w:tab/>
              <w:t>8</w:t>
            </w:r>
          </w:hyperlink>
        </w:p>
        <w:p>
          <w:pPr>
            <w:pStyle w:val="Contents1"/>
            <w:tabs>
              <w:tab w:val="clear" w:pos="720"/>
              <w:tab w:val="right" w:pos="14562" w:leader="dot"/>
            </w:tabs>
            <w:rPr>
              <w:color w:val="000080"/>
              <w:sz w:val="20"/>
              <w:szCs w:val="20"/>
            </w:rPr>
          </w:pPr>
          <w:hyperlink w:anchor="__RefHeading___Toc91407136">
            <w:r>
              <w:rPr>
                <w:rStyle w:val="IndexLink"/>
                <w:color w:val="000080"/>
                <w:sz w:val="20"/>
                <w:szCs w:val="20"/>
                <w:lang w:val="fr-FR"/>
              </w:rPr>
              <w:t>Hyperspectral Mission (ASI)</w:t>
            </w:r>
            <w:r>
              <w:rPr>
                <w:rStyle w:val="IndexLink"/>
                <w:color w:val="000080"/>
                <w:sz w:val="20"/>
                <w:szCs w:val="20"/>
              </w:rPr>
              <w:tab/>
              <w:t>9</w:t>
            </w:r>
          </w:hyperlink>
        </w:p>
        <w:p>
          <w:pPr>
            <w:pStyle w:val="Normal"/>
            <w:rPr>
              <w:color w:val="000080"/>
              <w:sz w:val="20"/>
              <w:szCs w:val="20"/>
            </w:rPr>
          </w:pPr>
          <w:r>
            <w:rPr>
              <w:color w:val="000080"/>
              <w:sz w:val="20"/>
              <w:szCs w:val="20"/>
            </w:rPr>
          </w:r>
        </w:p>
        <w:p>
          <w:pPr>
            <w:pStyle w:val="Normal"/>
            <w:rPr>
              <w:b/>
              <w:b/>
              <w:bCs/>
              <w:color w:val="003300"/>
              <w:sz w:val="20"/>
              <w:szCs w:val="20"/>
            </w:rPr>
          </w:pPr>
          <w:r>
            <w:rPr>
              <w:b/>
              <w:bCs/>
              <w:color w:val="003300"/>
              <w:sz w:val="20"/>
              <w:szCs w:val="20"/>
            </w:rPr>
            <w:t>BNSC</w:t>
          </w:r>
        </w:p>
        <w:p>
          <w:pPr>
            <w:pStyle w:val="Normal"/>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37">
            <w:r>
              <w:rPr>
                <w:rStyle w:val="IndexLink"/>
                <w:color w:val="000080"/>
                <w:sz w:val="20"/>
                <w:szCs w:val="20"/>
              </w:rPr>
              <w:t>UK-DMC (BNSC)</w:t>
              <w:tab/>
              <w:t>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38">
            <w:r>
              <w:rPr>
                <w:rStyle w:val="IndexLink"/>
                <w:color w:val="000080"/>
                <w:sz w:val="20"/>
                <w:szCs w:val="20"/>
              </w:rPr>
              <w:t>TopSat (BNSC)</w:t>
              <w:tab/>
              <w:t>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39">
            <w:r>
              <w:rPr>
                <w:rStyle w:val="IndexLink"/>
                <w:color w:val="000080"/>
                <w:sz w:val="20"/>
                <w:szCs w:val="20"/>
                <w:lang w:val="es-ES"/>
              </w:rPr>
              <w:t>TerraSAR-L (BNSC)</w:t>
            </w:r>
            <w:r>
              <w:rPr>
                <w:rStyle w:val="IndexLink"/>
                <w:color w:val="000080"/>
                <w:sz w:val="20"/>
                <w:szCs w:val="20"/>
              </w:rPr>
              <w:tab/>
              <w:t>9</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CAST</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40">
            <w:r>
              <w:rPr>
                <w:rStyle w:val="IndexLink"/>
                <w:color w:val="000080"/>
                <w:sz w:val="20"/>
                <w:szCs w:val="20"/>
              </w:rPr>
              <w:t>HJ-1A (CAST)</w:t>
              <w:tab/>
              <w:t>1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1">
            <w:r>
              <w:rPr>
                <w:rStyle w:val="IndexLink"/>
                <w:color w:val="000080"/>
                <w:sz w:val="20"/>
                <w:szCs w:val="20"/>
              </w:rPr>
              <w:t>HJ-1B (CAST)</w:t>
              <w:tab/>
              <w:t>1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2">
            <w:r>
              <w:rPr>
                <w:rStyle w:val="IndexLink"/>
                <w:color w:val="000080"/>
                <w:sz w:val="20"/>
                <w:szCs w:val="20"/>
              </w:rPr>
              <w:t>HY-1B (CAST)</w:t>
              <w:tab/>
              <w:t>1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3">
            <w:r>
              <w:rPr>
                <w:rStyle w:val="IndexLink"/>
                <w:color w:val="000080"/>
                <w:sz w:val="20"/>
                <w:szCs w:val="20"/>
              </w:rPr>
              <w:t>HJ-1C (CAST)</w:t>
              <w:tab/>
              <w:t>1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4">
            <w:r>
              <w:rPr>
                <w:rStyle w:val="IndexLink"/>
                <w:color w:val="000080"/>
                <w:sz w:val="20"/>
                <w:szCs w:val="20"/>
              </w:rPr>
              <w:t>CBERS-2 (CAST / INPE)</w:t>
              <w:tab/>
              <w:t>1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5">
            <w:r>
              <w:rPr>
                <w:rStyle w:val="IndexLink"/>
                <w:color w:val="000080"/>
                <w:sz w:val="20"/>
                <w:szCs w:val="20"/>
              </w:rPr>
              <w:t>CBERS-2B (CAST / INPE)</w:t>
              <w:tab/>
              <w:t>1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6">
            <w:r>
              <w:rPr>
                <w:rStyle w:val="IndexLink"/>
                <w:color w:val="000080"/>
                <w:sz w:val="20"/>
                <w:szCs w:val="20"/>
              </w:rPr>
              <w:t>CBERS-3 (CAST / INPE)</w:t>
              <w:tab/>
              <w:t>1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7">
            <w:r>
              <w:rPr>
                <w:rStyle w:val="IndexLink"/>
                <w:color w:val="000080"/>
                <w:sz w:val="20"/>
                <w:szCs w:val="20"/>
              </w:rPr>
              <w:t>CBERS-4 (CAST / INPE)</w:t>
              <w:tab/>
              <w:t>12</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CNES</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48">
            <w:r>
              <w:rPr>
                <w:rStyle w:val="IndexLink"/>
                <w:color w:val="000080"/>
                <w:sz w:val="20"/>
                <w:szCs w:val="20"/>
              </w:rPr>
              <w:t>Diademe 1&amp;2 (CNES)</w:t>
              <w:tab/>
              <w:t>1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49">
            <w:r>
              <w:rPr>
                <w:rStyle w:val="IndexLink"/>
                <w:color w:val="000080"/>
                <w:sz w:val="20"/>
                <w:szCs w:val="20"/>
              </w:rPr>
              <w:t>STARLETTE (CNES)</w:t>
              <w:tab/>
              <w:t>1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0">
            <w:r>
              <w:rPr>
                <w:rStyle w:val="IndexLink"/>
                <w:color w:val="000080"/>
                <w:sz w:val="20"/>
                <w:szCs w:val="20"/>
              </w:rPr>
              <w:t>SPOT-2 (CNES)</w:t>
              <w:tab/>
              <w:t>1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1">
            <w:r>
              <w:rPr>
                <w:rStyle w:val="IndexLink"/>
                <w:color w:val="000080"/>
                <w:sz w:val="20"/>
                <w:szCs w:val="20"/>
              </w:rPr>
              <w:t>STELLA (CNES)</w:t>
              <w:tab/>
              <w:t>1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2">
            <w:r>
              <w:rPr>
                <w:rStyle w:val="IndexLink"/>
                <w:color w:val="000080"/>
                <w:sz w:val="20"/>
                <w:szCs w:val="20"/>
              </w:rPr>
              <w:t>SPOT-4 (CNES)</w:t>
              <w:tab/>
              <w:t>1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3">
            <w:r>
              <w:rPr>
                <w:rStyle w:val="IndexLink"/>
                <w:color w:val="000080"/>
                <w:sz w:val="20"/>
                <w:szCs w:val="20"/>
              </w:rPr>
              <w:t>SPOT-5 (CNES)</w:t>
              <w:tab/>
              <w:t>1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4">
            <w:r>
              <w:rPr>
                <w:rStyle w:val="IndexLink"/>
                <w:color w:val="000080"/>
                <w:sz w:val="20"/>
                <w:szCs w:val="20"/>
              </w:rPr>
              <w:t>DEMETER (CNES)</w:t>
              <w:tab/>
              <w:t>1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5">
            <w:r>
              <w:rPr>
                <w:rStyle w:val="IndexLink"/>
                <w:color w:val="000080"/>
                <w:sz w:val="20"/>
                <w:szCs w:val="20"/>
              </w:rPr>
              <w:t>PARASOL (CNES)</w:t>
              <w:tab/>
              <w:t>1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6">
            <w:r>
              <w:rPr>
                <w:rStyle w:val="IndexLink"/>
                <w:color w:val="000080"/>
                <w:sz w:val="20"/>
                <w:szCs w:val="20"/>
              </w:rPr>
              <w:t>PICARD (CNES)</w:t>
              <w:tab/>
              <w:t>1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7">
            <w:r>
              <w:rPr>
                <w:rStyle w:val="IndexLink"/>
                <w:color w:val="000080"/>
                <w:sz w:val="20"/>
                <w:szCs w:val="20"/>
                <w:lang w:val="fr-FR"/>
              </w:rPr>
              <w:t>Pleiades 1 (CNES)</w:t>
            </w:r>
            <w:r>
              <w:rPr>
                <w:rStyle w:val="IndexLink"/>
                <w:color w:val="000080"/>
                <w:sz w:val="20"/>
                <w:szCs w:val="20"/>
              </w:rPr>
              <w:tab/>
              <w:t>1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8">
            <w:r>
              <w:rPr>
                <w:rStyle w:val="IndexLink"/>
                <w:color w:val="000080"/>
                <w:sz w:val="20"/>
                <w:szCs w:val="20"/>
                <w:lang w:val="fr-FR"/>
              </w:rPr>
              <w:t>Pleiades 2 (CNES)</w:t>
            </w:r>
            <w:r>
              <w:rPr>
                <w:rStyle w:val="IndexLink"/>
                <w:color w:val="000080"/>
                <w:sz w:val="20"/>
                <w:szCs w:val="20"/>
              </w:rPr>
              <w:tab/>
              <w:t>1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59">
            <w:r>
              <w:rPr>
                <w:rStyle w:val="IndexLink"/>
                <w:color w:val="000080"/>
                <w:sz w:val="20"/>
                <w:szCs w:val="20"/>
                <w:lang w:val="es-ES"/>
              </w:rPr>
              <w:t>MEGHA-TROPIQUES (CNES / ISRO)</w:t>
            </w:r>
            <w:r>
              <w:rPr>
                <w:rStyle w:val="IndexLink"/>
                <w:color w:val="000080"/>
                <w:sz w:val="20"/>
                <w:szCs w:val="20"/>
              </w:rPr>
              <w:tab/>
              <w:t>15</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CONAE</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60">
            <w:r>
              <w:rPr>
                <w:rStyle w:val="IndexLink"/>
                <w:color w:val="000080"/>
                <w:sz w:val="20"/>
                <w:szCs w:val="20"/>
                <w:lang w:val="es-ES"/>
              </w:rPr>
              <w:t>SAC-C (CONAE)</w:t>
            </w:r>
            <w:r>
              <w:rPr>
                <w:rStyle w:val="IndexLink"/>
                <w:color w:val="000080"/>
                <w:sz w:val="20"/>
                <w:szCs w:val="20"/>
              </w:rPr>
              <w:tab/>
              <w:t>1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1">
            <w:r>
              <w:rPr>
                <w:rStyle w:val="IndexLink"/>
                <w:color w:val="000080"/>
                <w:sz w:val="20"/>
                <w:szCs w:val="20"/>
              </w:rPr>
              <w:t>SAOCOM 1A (CONAE)</w:t>
              <w:tab/>
              <w:t>1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2">
            <w:r>
              <w:rPr>
                <w:rStyle w:val="IndexLink"/>
                <w:color w:val="000080"/>
                <w:sz w:val="20"/>
                <w:szCs w:val="20"/>
              </w:rPr>
              <w:t>SAC-F (CONAE)</w:t>
              <w:tab/>
              <w:t>1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3">
            <w:r>
              <w:rPr>
                <w:rStyle w:val="IndexLink"/>
                <w:color w:val="000080"/>
                <w:sz w:val="20"/>
                <w:szCs w:val="20"/>
              </w:rPr>
              <w:t>SAOCOM 1B (CONAE)</w:t>
              <w:tab/>
              <w:t>1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4">
            <w:r>
              <w:rPr>
                <w:rStyle w:val="IndexLink"/>
                <w:color w:val="000080"/>
                <w:sz w:val="20"/>
                <w:szCs w:val="20"/>
                <w:lang w:val="es-ES"/>
              </w:rPr>
              <w:t>SAC-E/SABIA (CONAE)</w:t>
            </w:r>
            <w:r>
              <w:rPr>
                <w:rStyle w:val="IndexLink"/>
                <w:color w:val="000080"/>
                <w:sz w:val="20"/>
                <w:szCs w:val="20"/>
              </w:rPr>
              <w:tab/>
              <w:t>1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5">
            <w:r>
              <w:rPr>
                <w:rStyle w:val="IndexLink"/>
                <w:color w:val="000080"/>
                <w:sz w:val="20"/>
                <w:szCs w:val="20"/>
              </w:rPr>
              <w:t>SAOCOM-2B (2) (CONAE)</w:t>
              <w:tab/>
              <w:t>1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6">
            <w:r>
              <w:rPr>
                <w:rStyle w:val="IndexLink"/>
                <w:color w:val="000080"/>
                <w:sz w:val="20"/>
                <w:szCs w:val="20"/>
              </w:rPr>
              <w:t>SAOCOM-2B (1) (CONAE)</w:t>
              <w:tab/>
              <w:t>1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7">
            <w:r>
              <w:rPr>
                <w:rStyle w:val="IndexLink"/>
                <w:color w:val="000080"/>
                <w:sz w:val="20"/>
                <w:szCs w:val="20"/>
                <w:lang w:val="es-ES"/>
              </w:rPr>
              <w:t>SAC-D/Aquarius (CONAE / NASA)</w:t>
            </w:r>
            <w:r>
              <w:rPr>
                <w:rStyle w:val="IndexLink"/>
                <w:color w:val="000080"/>
                <w:sz w:val="20"/>
                <w:szCs w:val="20"/>
              </w:rPr>
              <w:tab/>
              <w:t>17</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CS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68">
            <w:r>
              <w:rPr>
                <w:rStyle w:val="IndexLink"/>
                <w:color w:val="000080"/>
                <w:sz w:val="20"/>
                <w:szCs w:val="20"/>
              </w:rPr>
              <w:t>RADARSAT-1 (CSA)</w:t>
              <w:tab/>
              <w:t>1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69">
            <w:r>
              <w:rPr>
                <w:rStyle w:val="IndexLink"/>
                <w:color w:val="000080"/>
                <w:sz w:val="20"/>
                <w:szCs w:val="20"/>
              </w:rPr>
              <w:t>SCISAT-1 (CSA)</w:t>
              <w:tab/>
              <w:t>1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0">
            <w:r>
              <w:rPr>
                <w:rStyle w:val="IndexLink"/>
                <w:color w:val="000080"/>
                <w:sz w:val="20"/>
                <w:szCs w:val="20"/>
              </w:rPr>
              <w:t>RADARSAT-2 (CSA)</w:t>
              <w:tab/>
              <w:t>18</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CSIRO</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71">
            <w:r>
              <w:rPr>
                <w:rStyle w:val="IndexLink"/>
                <w:color w:val="000080"/>
                <w:sz w:val="20"/>
                <w:szCs w:val="20"/>
              </w:rPr>
              <w:t>FedSat (CSIRO / CRCSS)</w:t>
              <w:tab/>
              <w:t>18</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DLR</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72">
            <w:r>
              <w:rPr>
                <w:rStyle w:val="IndexLink"/>
                <w:color w:val="000080"/>
                <w:sz w:val="20"/>
                <w:szCs w:val="20"/>
              </w:rPr>
              <w:t>CHAMP (DLR)</w:t>
              <w:tab/>
              <w:t>1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3">
            <w:r>
              <w:rPr>
                <w:rStyle w:val="IndexLink"/>
                <w:color w:val="000080"/>
                <w:sz w:val="20"/>
                <w:szCs w:val="20"/>
              </w:rPr>
              <w:t>BIRD (DLR)</w:t>
              <w:tab/>
              <w:t>1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4">
            <w:r>
              <w:rPr>
                <w:rStyle w:val="IndexLink"/>
                <w:color w:val="000080"/>
                <w:sz w:val="20"/>
                <w:szCs w:val="20"/>
                <w:lang w:val="es-ES"/>
              </w:rPr>
              <w:t>TerraSAR-X (DLR)</w:t>
            </w:r>
            <w:r>
              <w:rPr>
                <w:rStyle w:val="IndexLink"/>
                <w:color w:val="000080"/>
                <w:sz w:val="20"/>
                <w:szCs w:val="20"/>
              </w:rPr>
              <w:tab/>
              <w:t>1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5">
            <w:r>
              <w:rPr>
                <w:rStyle w:val="IndexLink"/>
                <w:color w:val="000080"/>
                <w:sz w:val="20"/>
                <w:szCs w:val="20"/>
              </w:rPr>
              <w:t>RapidEye (DLR)</w:t>
              <w:tab/>
              <w:t>19</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ES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76">
            <w:r>
              <w:rPr>
                <w:rStyle w:val="IndexLink"/>
                <w:color w:val="000080"/>
                <w:sz w:val="20"/>
                <w:szCs w:val="20"/>
              </w:rPr>
              <w:t>ERS-2 (ESA)</w:t>
              <w:tab/>
              <w:t>1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7">
            <w:r>
              <w:rPr>
                <w:rStyle w:val="IndexLink"/>
                <w:color w:val="000080"/>
                <w:sz w:val="20"/>
                <w:szCs w:val="20"/>
              </w:rPr>
              <w:t>Envisat (ESA)</w:t>
              <w:tab/>
              <w:t>2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8">
            <w:r>
              <w:rPr>
                <w:rStyle w:val="IndexLink"/>
                <w:color w:val="000080"/>
                <w:sz w:val="20"/>
                <w:szCs w:val="20"/>
                <w:lang w:val="es-ES"/>
              </w:rPr>
              <w:t>CRYOSAT (ESA)</w:t>
            </w:r>
            <w:r>
              <w:rPr>
                <w:rStyle w:val="IndexLink"/>
                <w:color w:val="000080"/>
                <w:sz w:val="20"/>
                <w:szCs w:val="20"/>
              </w:rPr>
              <w:tab/>
              <w:t>2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79">
            <w:r>
              <w:rPr>
                <w:rStyle w:val="IndexLink"/>
                <w:color w:val="000080"/>
                <w:sz w:val="20"/>
                <w:szCs w:val="20"/>
                <w:lang w:val="es-ES"/>
              </w:rPr>
              <w:t>GOCE (ESA)</w:t>
            </w:r>
            <w:r>
              <w:rPr>
                <w:rStyle w:val="IndexLink"/>
                <w:color w:val="000080"/>
                <w:sz w:val="20"/>
                <w:szCs w:val="20"/>
              </w:rPr>
              <w:tab/>
              <w:t>2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0">
            <w:r>
              <w:rPr>
                <w:rStyle w:val="IndexLink"/>
                <w:color w:val="000080"/>
                <w:sz w:val="20"/>
                <w:szCs w:val="20"/>
                <w:lang w:val="es-ES"/>
              </w:rPr>
              <w:t>SMOS (ESA)</w:t>
            </w:r>
            <w:r>
              <w:rPr>
                <w:rStyle w:val="IndexLink"/>
                <w:color w:val="000080"/>
                <w:sz w:val="20"/>
                <w:szCs w:val="20"/>
              </w:rPr>
              <w:tab/>
              <w:t>2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1">
            <w:r>
              <w:rPr>
                <w:rStyle w:val="IndexLink"/>
                <w:color w:val="000080"/>
                <w:sz w:val="20"/>
                <w:szCs w:val="20"/>
                <w:lang w:val="es-ES"/>
              </w:rPr>
              <w:t>ADM-Aeolus (ESA)</w:t>
            </w:r>
            <w:r>
              <w:rPr>
                <w:rStyle w:val="IndexLink"/>
                <w:color w:val="000080"/>
                <w:sz w:val="20"/>
                <w:szCs w:val="20"/>
              </w:rPr>
              <w:tab/>
              <w:t>2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2">
            <w:r>
              <w:rPr>
                <w:rStyle w:val="IndexLink"/>
                <w:color w:val="000080"/>
                <w:sz w:val="20"/>
                <w:szCs w:val="20"/>
              </w:rPr>
              <w:t>ESA Future Missions (ESA)</w:t>
              <w:tab/>
              <w:t>2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3">
            <w:r>
              <w:rPr>
                <w:rStyle w:val="IndexLink"/>
                <w:color w:val="000080"/>
                <w:sz w:val="20"/>
                <w:szCs w:val="20"/>
              </w:rPr>
              <w:t>Swarm (ESA)</w:t>
              <w:tab/>
              <w:t>22</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EUMETSAT</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84">
            <w:r>
              <w:rPr>
                <w:rStyle w:val="IndexLink"/>
                <w:color w:val="000080"/>
                <w:sz w:val="20"/>
                <w:szCs w:val="20"/>
              </w:rPr>
              <w:t>METEOSAT-5 (EUMETSAT)</w:t>
              <w:tab/>
              <w:t>2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5">
            <w:r>
              <w:rPr>
                <w:rStyle w:val="IndexLink"/>
                <w:color w:val="000080"/>
                <w:sz w:val="20"/>
                <w:szCs w:val="20"/>
              </w:rPr>
              <w:t>METEOSAT-6 (EUMETSAT)</w:t>
              <w:tab/>
              <w:t>2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6">
            <w:r>
              <w:rPr>
                <w:rStyle w:val="IndexLink"/>
                <w:color w:val="000080"/>
                <w:sz w:val="20"/>
                <w:szCs w:val="20"/>
              </w:rPr>
              <w:t>METEOSAT-7 (EUMETSAT)</w:t>
              <w:tab/>
              <w:t>2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7">
            <w:r>
              <w:rPr>
                <w:rStyle w:val="IndexLink"/>
                <w:color w:val="000080"/>
                <w:sz w:val="20"/>
                <w:szCs w:val="20"/>
              </w:rPr>
              <w:t>METEOSAT-8 (EUMETSAT)</w:t>
              <w:tab/>
              <w:t>2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8">
            <w:r>
              <w:rPr>
                <w:rStyle w:val="IndexLink"/>
                <w:color w:val="000080"/>
                <w:sz w:val="20"/>
                <w:szCs w:val="20"/>
              </w:rPr>
              <w:t>METEOSAT-9 (EUMETSAT)</w:t>
              <w:tab/>
              <w:t>2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89">
            <w:r>
              <w:rPr>
                <w:rStyle w:val="IndexLink"/>
                <w:color w:val="000080"/>
                <w:sz w:val="20"/>
                <w:szCs w:val="20"/>
              </w:rPr>
              <w:t>METOP-1 (EUMETSAT)</w:t>
              <w:tab/>
              <w:t>2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0">
            <w:r>
              <w:rPr>
                <w:rStyle w:val="IndexLink"/>
                <w:color w:val="000080"/>
                <w:sz w:val="20"/>
                <w:szCs w:val="20"/>
              </w:rPr>
              <w:t>METEOSAT-10 (EUMETSAT)</w:t>
              <w:tab/>
              <w:t>2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1">
            <w:r>
              <w:rPr>
                <w:rStyle w:val="IndexLink"/>
                <w:color w:val="000080"/>
                <w:sz w:val="20"/>
                <w:szCs w:val="20"/>
              </w:rPr>
              <w:t>METOP-2 (EUMETSAT)</w:t>
              <w:tab/>
              <w:t>2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2">
            <w:r>
              <w:rPr>
                <w:rStyle w:val="IndexLink"/>
                <w:color w:val="000080"/>
                <w:sz w:val="20"/>
                <w:szCs w:val="20"/>
              </w:rPr>
              <w:t>METEOSAT-11 (EUMETSAT)</w:t>
              <w:tab/>
              <w:t>2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3">
            <w:r>
              <w:rPr>
                <w:rStyle w:val="IndexLink"/>
                <w:color w:val="000080"/>
                <w:sz w:val="20"/>
                <w:szCs w:val="20"/>
              </w:rPr>
              <w:t>METOP-3 (EUMETSAT)</w:t>
              <w:tab/>
              <w:t>25</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GISTD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94">
            <w:r>
              <w:rPr>
                <w:rStyle w:val="IndexLink"/>
                <w:color w:val="000080"/>
                <w:sz w:val="20"/>
                <w:szCs w:val="20"/>
              </w:rPr>
              <w:t>THEOS (GISTDA)</w:t>
              <w:tab/>
              <w:t>25</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INPE</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95">
            <w:r>
              <w:rPr>
                <w:rStyle w:val="IndexLink"/>
                <w:color w:val="000080"/>
                <w:sz w:val="20"/>
                <w:szCs w:val="20"/>
              </w:rPr>
              <w:t>SCD-1 (INPE)</w:t>
              <w:tab/>
              <w:t>2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6">
            <w:r>
              <w:rPr>
                <w:rStyle w:val="IndexLink"/>
                <w:color w:val="000080"/>
                <w:sz w:val="20"/>
                <w:szCs w:val="20"/>
              </w:rPr>
              <w:t>SCD-2 (INPE)</w:t>
              <w:tab/>
              <w:t>2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7">
            <w:r>
              <w:rPr>
                <w:rStyle w:val="IndexLink"/>
                <w:color w:val="000080"/>
                <w:sz w:val="20"/>
                <w:szCs w:val="20"/>
              </w:rPr>
              <w:t>SSR-1 (INPE)</w:t>
              <w:tab/>
              <w:t>2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198">
            <w:r>
              <w:rPr>
                <w:rStyle w:val="IndexLink"/>
                <w:color w:val="000080"/>
                <w:sz w:val="20"/>
                <w:szCs w:val="20"/>
              </w:rPr>
              <w:t>SSR-2 (INPE)</w:t>
              <w:tab/>
              <w:t>26</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ISRO</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199">
            <w:r>
              <w:rPr>
                <w:rStyle w:val="IndexLink"/>
                <w:color w:val="000080"/>
                <w:sz w:val="20"/>
                <w:szCs w:val="20"/>
                <w:lang w:val="es-ES"/>
              </w:rPr>
              <w:t>INSAT-2E (ISRO)</w:t>
            </w:r>
            <w:r>
              <w:rPr>
                <w:rStyle w:val="IndexLink"/>
                <w:color w:val="000080"/>
                <w:sz w:val="20"/>
                <w:szCs w:val="20"/>
              </w:rPr>
              <w:tab/>
              <w:t>2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0">
            <w:r>
              <w:rPr>
                <w:rStyle w:val="IndexLink"/>
                <w:color w:val="000080"/>
                <w:sz w:val="20"/>
                <w:szCs w:val="20"/>
              </w:rPr>
              <w:t>IRS-P4 (ISRO)</w:t>
              <w:tab/>
              <w:t>2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1">
            <w:r>
              <w:rPr>
                <w:rStyle w:val="IndexLink"/>
                <w:color w:val="000080"/>
                <w:sz w:val="20"/>
                <w:szCs w:val="20"/>
              </w:rPr>
              <w:t>TES (ISRO)</w:t>
              <w:tab/>
              <w:t>2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2">
            <w:r>
              <w:rPr>
                <w:rStyle w:val="IndexLink"/>
                <w:color w:val="000080"/>
                <w:sz w:val="20"/>
                <w:szCs w:val="20"/>
              </w:rPr>
              <w:t>KALAPANA (ISRO)</w:t>
              <w:tab/>
              <w:t>2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3">
            <w:r>
              <w:rPr>
                <w:rStyle w:val="IndexLink"/>
                <w:color w:val="000080"/>
                <w:sz w:val="20"/>
                <w:szCs w:val="20"/>
              </w:rPr>
              <w:t>INSAT-3A (ISRO)</w:t>
              <w:tab/>
              <w:t>2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4">
            <w:r>
              <w:rPr>
                <w:rStyle w:val="IndexLink"/>
                <w:color w:val="000080"/>
                <w:sz w:val="20"/>
                <w:szCs w:val="20"/>
              </w:rPr>
              <w:t>RESOURCESAT-1 (ISRO)</w:t>
              <w:tab/>
              <w:t>2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5">
            <w:r>
              <w:rPr>
                <w:rStyle w:val="IndexLink"/>
                <w:color w:val="000080"/>
                <w:sz w:val="20"/>
                <w:szCs w:val="20"/>
              </w:rPr>
              <w:t>CARTOSAT-1 (ISRO)</w:t>
              <w:tab/>
              <w:t>2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6">
            <w:r>
              <w:rPr>
                <w:rStyle w:val="IndexLink"/>
                <w:color w:val="000080"/>
                <w:sz w:val="20"/>
                <w:szCs w:val="20"/>
              </w:rPr>
              <w:t>CARTOSAT-2 (ISRO)</w:t>
              <w:tab/>
              <w:t>2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7">
            <w:r>
              <w:rPr>
                <w:rStyle w:val="IndexLink"/>
                <w:color w:val="000080"/>
                <w:sz w:val="20"/>
                <w:szCs w:val="20"/>
              </w:rPr>
              <w:t>INSAT-3D (ISRO)</w:t>
              <w:tab/>
              <w:t>2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8">
            <w:r>
              <w:rPr>
                <w:rStyle w:val="IndexLink"/>
                <w:color w:val="000080"/>
                <w:sz w:val="20"/>
                <w:szCs w:val="20"/>
              </w:rPr>
              <w:t>RESOURCESAT-2 (ISRO)</w:t>
              <w:tab/>
              <w:t>2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09">
            <w:r>
              <w:rPr>
                <w:rStyle w:val="IndexLink"/>
                <w:color w:val="000080"/>
                <w:sz w:val="20"/>
                <w:szCs w:val="20"/>
              </w:rPr>
              <w:t>RISAT-1 (ISRO)</w:t>
              <w:tab/>
              <w:t>2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0">
            <w:r>
              <w:rPr>
                <w:rStyle w:val="IndexLink"/>
                <w:color w:val="000080"/>
                <w:sz w:val="20"/>
                <w:szCs w:val="20"/>
              </w:rPr>
              <w:t>OCEANSAT-2 (ISRO)</w:t>
              <w:tab/>
              <w:t>29</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JAX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11">
            <w:r>
              <w:rPr>
                <w:rStyle w:val="IndexLink"/>
                <w:color w:val="000080"/>
                <w:sz w:val="20"/>
                <w:szCs w:val="20"/>
              </w:rPr>
              <w:t>ALOS (JAXA)</w:t>
              <w:tab/>
              <w:t>2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2">
            <w:r>
              <w:rPr>
                <w:rStyle w:val="IndexLink"/>
                <w:color w:val="000080"/>
                <w:sz w:val="20"/>
                <w:szCs w:val="20"/>
              </w:rPr>
              <w:t>GOSAT (JAXA)</w:t>
              <w:tab/>
              <w:t>3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3">
            <w:r>
              <w:rPr>
                <w:rStyle w:val="IndexLink"/>
                <w:color w:val="000080"/>
                <w:sz w:val="20"/>
                <w:szCs w:val="20"/>
              </w:rPr>
              <w:t>GCOM-W (JAXA)</w:t>
              <w:tab/>
              <w:t>3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4">
            <w:r>
              <w:rPr>
                <w:rStyle w:val="IndexLink"/>
                <w:color w:val="000080"/>
                <w:sz w:val="20"/>
                <w:szCs w:val="20"/>
              </w:rPr>
              <w:t>GCOM-C (JAXA)</w:t>
              <w:tab/>
              <w:t>3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5">
            <w:r>
              <w:rPr>
                <w:rStyle w:val="IndexLink"/>
                <w:color w:val="000080"/>
                <w:sz w:val="20"/>
                <w:szCs w:val="20"/>
              </w:rPr>
              <w:t>GMS-5 (JAXA / JMA)</w:t>
              <w:tab/>
              <w:t>30</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JM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16">
            <w:r>
              <w:rPr>
                <w:rStyle w:val="IndexLink"/>
                <w:color w:val="000080"/>
                <w:sz w:val="20"/>
                <w:szCs w:val="20"/>
              </w:rPr>
              <w:t>MTSAT-1R (JMA)</w:t>
              <w:tab/>
              <w:t>3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7">
            <w:r>
              <w:rPr>
                <w:rStyle w:val="IndexLink"/>
                <w:color w:val="000080"/>
                <w:sz w:val="20"/>
                <w:szCs w:val="20"/>
              </w:rPr>
              <w:t>MTSAT-2 (JMA)</w:t>
              <w:tab/>
              <w:t>31</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KARI</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18">
            <w:r>
              <w:rPr>
                <w:rStyle w:val="IndexLink"/>
                <w:color w:val="000080"/>
                <w:sz w:val="20"/>
                <w:szCs w:val="20"/>
              </w:rPr>
              <w:t>KOMPSAT-1 (KARI)</w:t>
              <w:tab/>
              <w:t>3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19">
            <w:r>
              <w:rPr>
                <w:rStyle w:val="IndexLink"/>
                <w:color w:val="000080"/>
                <w:sz w:val="20"/>
                <w:szCs w:val="20"/>
              </w:rPr>
              <w:t>KOMPSAT-2 (KARI)</w:t>
              <w:tab/>
              <w:t>31</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NASA</w:t>
          </w:r>
        </w:p>
        <w:p>
          <w:pPr>
            <w:pStyle w:val="Normal"/>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20">
            <w:r>
              <w:rPr>
                <w:rStyle w:val="IndexLink"/>
                <w:color w:val="000080"/>
                <w:sz w:val="20"/>
                <w:szCs w:val="20"/>
              </w:rPr>
              <w:t>LAGEOS-1 (NASA)</w:t>
              <w:tab/>
              <w:t>3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1">
            <w:r>
              <w:rPr>
                <w:rStyle w:val="IndexLink"/>
                <w:color w:val="000080"/>
                <w:sz w:val="20"/>
                <w:szCs w:val="20"/>
              </w:rPr>
              <w:t>ERBS (NASA)</w:t>
              <w:tab/>
              <w:t>3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2">
            <w:r>
              <w:rPr>
                <w:rStyle w:val="IndexLink"/>
                <w:color w:val="000080"/>
                <w:sz w:val="20"/>
                <w:szCs w:val="20"/>
              </w:rPr>
              <w:t>UARS (NASA)</w:t>
              <w:tab/>
              <w:t>3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3">
            <w:r>
              <w:rPr>
                <w:rStyle w:val="IndexLink"/>
                <w:color w:val="000080"/>
                <w:sz w:val="20"/>
                <w:szCs w:val="20"/>
              </w:rPr>
              <w:t>QuikSCAT (NASA)</w:t>
              <w:tab/>
              <w:t>3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4">
            <w:r>
              <w:rPr>
                <w:rStyle w:val="IndexLink"/>
                <w:color w:val="000080"/>
                <w:sz w:val="20"/>
                <w:szCs w:val="20"/>
              </w:rPr>
              <w:t>Terra (NASA)</w:t>
              <w:tab/>
              <w:t>3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5">
            <w:r>
              <w:rPr>
                <w:rStyle w:val="IndexLink"/>
                <w:color w:val="000080"/>
                <w:sz w:val="20"/>
                <w:szCs w:val="20"/>
              </w:rPr>
              <w:t>ACRIMSAT (NASA)</w:t>
              <w:tab/>
              <w:t>3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6">
            <w:r>
              <w:rPr>
                <w:rStyle w:val="IndexLink"/>
                <w:color w:val="000080"/>
                <w:sz w:val="20"/>
                <w:szCs w:val="20"/>
                <w:lang w:val="es-ES"/>
              </w:rPr>
              <w:t>NMP EO-1 (NASA)</w:t>
            </w:r>
            <w:r>
              <w:rPr>
                <w:rStyle w:val="IndexLink"/>
                <w:color w:val="000080"/>
                <w:sz w:val="20"/>
                <w:szCs w:val="20"/>
              </w:rPr>
              <w:tab/>
              <w:t>3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7">
            <w:r>
              <w:rPr>
                <w:rStyle w:val="IndexLink"/>
                <w:color w:val="000080"/>
                <w:sz w:val="20"/>
                <w:szCs w:val="20"/>
              </w:rPr>
              <w:t>TIMED (NASA)</w:t>
              <w:tab/>
              <w:t>3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8">
            <w:r>
              <w:rPr>
                <w:rStyle w:val="IndexLink"/>
                <w:color w:val="000080"/>
                <w:sz w:val="20"/>
                <w:szCs w:val="20"/>
              </w:rPr>
              <w:t>GRACE (NASA)</w:t>
              <w:tab/>
              <w:t>3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29">
            <w:r>
              <w:rPr>
                <w:rStyle w:val="IndexLink"/>
                <w:color w:val="000080"/>
                <w:sz w:val="20"/>
                <w:szCs w:val="20"/>
              </w:rPr>
              <w:t>Aqua (NASA)</w:t>
              <w:tab/>
              <w:t>3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0">
            <w:r>
              <w:rPr>
                <w:rStyle w:val="IndexLink"/>
                <w:color w:val="000080"/>
                <w:sz w:val="20"/>
                <w:szCs w:val="20"/>
              </w:rPr>
              <w:t>ICESat (NASA)</w:t>
              <w:tab/>
              <w:t>3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1">
            <w:r>
              <w:rPr>
                <w:rStyle w:val="IndexLink"/>
                <w:color w:val="000080"/>
                <w:sz w:val="20"/>
                <w:szCs w:val="20"/>
              </w:rPr>
              <w:t>SORCE (NASA)</w:t>
              <w:tab/>
              <w:t>3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2">
            <w:r>
              <w:rPr>
                <w:rStyle w:val="IndexLink"/>
                <w:color w:val="000080"/>
                <w:sz w:val="20"/>
                <w:szCs w:val="20"/>
              </w:rPr>
              <w:t>Aura (NASA)</w:t>
              <w:tab/>
              <w:t>3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3">
            <w:r>
              <w:rPr>
                <w:rStyle w:val="IndexLink"/>
                <w:color w:val="000080"/>
                <w:sz w:val="20"/>
                <w:szCs w:val="20"/>
              </w:rPr>
              <w:t>CloudSat (NASA)</w:t>
              <w:tab/>
              <w:t>3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4">
            <w:r>
              <w:rPr>
                <w:rStyle w:val="IndexLink"/>
                <w:color w:val="000080"/>
                <w:sz w:val="20"/>
                <w:szCs w:val="20"/>
              </w:rPr>
              <w:t>NMP EO-3 GIFTS (NASA)</w:t>
              <w:tab/>
              <w:t>3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5">
            <w:r>
              <w:rPr>
                <w:rStyle w:val="IndexLink"/>
                <w:color w:val="000080"/>
                <w:sz w:val="20"/>
                <w:szCs w:val="20"/>
                <w:lang w:val="es-ES"/>
              </w:rPr>
              <w:t>OCO (NASA)</w:t>
            </w:r>
            <w:r>
              <w:rPr>
                <w:rStyle w:val="IndexLink"/>
                <w:color w:val="000080"/>
                <w:sz w:val="20"/>
                <w:szCs w:val="20"/>
              </w:rPr>
              <w:tab/>
              <w:t>3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6">
            <w:r>
              <w:rPr>
                <w:rStyle w:val="IndexLink"/>
                <w:color w:val="000080"/>
                <w:sz w:val="20"/>
                <w:szCs w:val="20"/>
              </w:rPr>
              <w:t>Glory (NASA)</w:t>
              <w:tab/>
              <w:t>3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7">
            <w:r>
              <w:rPr>
                <w:rStyle w:val="IndexLink"/>
                <w:color w:val="000080"/>
                <w:sz w:val="20"/>
                <w:szCs w:val="20"/>
              </w:rPr>
              <w:t>DSCOVR (NASA)</w:t>
              <w:tab/>
              <w:t>3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8">
            <w:r>
              <w:rPr>
                <w:rStyle w:val="IndexLink"/>
                <w:color w:val="000080"/>
                <w:sz w:val="20"/>
                <w:szCs w:val="20"/>
              </w:rPr>
              <w:t>GPM Core (NASA)</w:t>
              <w:tab/>
              <w:t>3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39">
            <w:r>
              <w:rPr>
                <w:rStyle w:val="IndexLink"/>
                <w:color w:val="000080"/>
                <w:sz w:val="20"/>
                <w:szCs w:val="20"/>
              </w:rPr>
              <w:t>GPM Constellation (NASA)</w:t>
              <w:tab/>
              <w:t>3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0">
            <w:r>
              <w:rPr>
                <w:rStyle w:val="IndexLink"/>
                <w:color w:val="000080"/>
                <w:sz w:val="20"/>
                <w:szCs w:val="20"/>
              </w:rPr>
              <w:t>HYDROS (NASA)</w:t>
              <w:tab/>
              <w:t>3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1">
            <w:r>
              <w:rPr>
                <w:rStyle w:val="IndexLink"/>
                <w:color w:val="000080"/>
                <w:sz w:val="20"/>
                <w:szCs w:val="20"/>
                <w:lang w:val="es-ES"/>
              </w:rPr>
              <w:t>LAGEOS-2 (NASA / ASI)</w:t>
            </w:r>
            <w:r>
              <w:rPr>
                <w:rStyle w:val="IndexLink"/>
                <w:color w:val="000080"/>
                <w:sz w:val="20"/>
                <w:szCs w:val="20"/>
              </w:rPr>
              <w:tab/>
              <w:t>3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2">
            <w:r>
              <w:rPr>
                <w:rStyle w:val="IndexLink"/>
                <w:color w:val="000080"/>
                <w:sz w:val="20"/>
                <w:szCs w:val="20"/>
                <w:lang w:val="es-ES"/>
              </w:rPr>
              <w:t>LAGEOS-3 (NASA / ASI)</w:t>
            </w:r>
            <w:r>
              <w:rPr>
                <w:rStyle w:val="IndexLink"/>
                <w:color w:val="000080"/>
                <w:sz w:val="20"/>
                <w:szCs w:val="20"/>
              </w:rPr>
              <w:tab/>
              <w:t>3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3">
            <w:r>
              <w:rPr>
                <w:rStyle w:val="IndexLink"/>
                <w:color w:val="000080"/>
                <w:sz w:val="20"/>
                <w:szCs w:val="20"/>
                <w:lang w:val="es-ES"/>
              </w:rPr>
              <w:t>Topex-Poseidon (NASA / CNES)</w:t>
            </w:r>
            <w:r>
              <w:rPr>
                <w:rStyle w:val="IndexLink"/>
                <w:color w:val="000080"/>
                <w:sz w:val="20"/>
                <w:szCs w:val="20"/>
              </w:rPr>
              <w:tab/>
              <w:t>3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4">
            <w:r>
              <w:rPr>
                <w:rStyle w:val="IndexLink"/>
                <w:color w:val="000080"/>
                <w:sz w:val="20"/>
                <w:szCs w:val="20"/>
                <w:lang w:val="es-ES"/>
              </w:rPr>
              <w:t>Jason (NASA / CNES)</w:t>
            </w:r>
            <w:r>
              <w:rPr>
                <w:rStyle w:val="IndexLink"/>
                <w:color w:val="000080"/>
                <w:sz w:val="20"/>
                <w:szCs w:val="20"/>
              </w:rPr>
              <w:tab/>
              <w:t>4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5">
            <w:r>
              <w:rPr>
                <w:rStyle w:val="IndexLink"/>
                <w:color w:val="000080"/>
                <w:sz w:val="20"/>
                <w:szCs w:val="20"/>
                <w:lang w:val="es-ES"/>
              </w:rPr>
              <w:t>CALIPSO (NASA / CNES)</w:t>
            </w:r>
            <w:r>
              <w:rPr>
                <w:rStyle w:val="IndexLink"/>
                <w:color w:val="000080"/>
                <w:sz w:val="20"/>
                <w:szCs w:val="20"/>
              </w:rPr>
              <w:tab/>
              <w:t>4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6">
            <w:r>
              <w:rPr>
                <w:rStyle w:val="IndexLink"/>
                <w:color w:val="000080"/>
                <w:sz w:val="20"/>
                <w:szCs w:val="20"/>
              </w:rPr>
              <w:t>Jason-2 (also known as OSTM) (NASA / CNES)</w:t>
              <w:tab/>
              <w:t>40</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NOAA</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47">
            <w:r>
              <w:rPr>
                <w:rStyle w:val="IndexLink"/>
                <w:color w:val="000080"/>
                <w:sz w:val="20"/>
                <w:szCs w:val="20"/>
              </w:rPr>
              <w:t>NOAA-12 (NOAA)</w:t>
              <w:tab/>
              <w:t>4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8">
            <w:r>
              <w:rPr>
                <w:rStyle w:val="IndexLink"/>
                <w:color w:val="000080"/>
                <w:sz w:val="20"/>
                <w:szCs w:val="20"/>
              </w:rPr>
              <w:t>NOAA-14 (NOAA)</w:t>
              <w:tab/>
              <w:t>4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49">
            <w:r>
              <w:rPr>
                <w:rStyle w:val="IndexLink"/>
                <w:color w:val="000080"/>
                <w:sz w:val="20"/>
                <w:szCs w:val="20"/>
              </w:rPr>
              <w:t>GOES-9 (NOAA)</w:t>
              <w:tab/>
              <w:t>4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0">
            <w:r>
              <w:rPr>
                <w:rStyle w:val="IndexLink"/>
                <w:color w:val="000080"/>
                <w:sz w:val="20"/>
                <w:szCs w:val="20"/>
              </w:rPr>
              <w:t>DMSP F-13 (NOAA)</w:t>
              <w:tab/>
              <w:t>4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1">
            <w:r>
              <w:rPr>
                <w:rStyle w:val="IndexLink"/>
                <w:color w:val="000080"/>
                <w:sz w:val="20"/>
                <w:szCs w:val="20"/>
              </w:rPr>
              <w:t>GOES-10 (NOAA)</w:t>
              <w:tab/>
              <w:t>4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2">
            <w:r>
              <w:rPr>
                <w:rStyle w:val="IndexLink"/>
                <w:color w:val="000080"/>
                <w:sz w:val="20"/>
                <w:szCs w:val="20"/>
              </w:rPr>
              <w:t>NOAA-15 (NOAA)</w:t>
              <w:tab/>
              <w:t>4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3">
            <w:r>
              <w:rPr>
                <w:rStyle w:val="IndexLink"/>
                <w:color w:val="000080"/>
                <w:sz w:val="20"/>
                <w:szCs w:val="20"/>
              </w:rPr>
              <w:t>DMSP F-15 (NOAA)</w:t>
              <w:tab/>
              <w:t>4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4">
            <w:r>
              <w:rPr>
                <w:rStyle w:val="IndexLink"/>
                <w:color w:val="000080"/>
                <w:sz w:val="20"/>
                <w:szCs w:val="20"/>
              </w:rPr>
              <w:t>GOES-11 (NOAA)</w:t>
              <w:tab/>
              <w:t>4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5">
            <w:r>
              <w:rPr>
                <w:rStyle w:val="IndexLink"/>
                <w:color w:val="000080"/>
                <w:sz w:val="20"/>
                <w:szCs w:val="20"/>
              </w:rPr>
              <w:t>NOAA-16 (NOAA)</w:t>
              <w:tab/>
              <w:t>4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6">
            <w:r>
              <w:rPr>
                <w:rStyle w:val="IndexLink"/>
                <w:color w:val="000080"/>
                <w:sz w:val="20"/>
                <w:szCs w:val="20"/>
              </w:rPr>
              <w:t>GOES-12 (NOAA)</w:t>
              <w:tab/>
              <w:t>4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7">
            <w:r>
              <w:rPr>
                <w:rStyle w:val="IndexLink"/>
                <w:color w:val="000080"/>
                <w:sz w:val="20"/>
                <w:szCs w:val="20"/>
              </w:rPr>
              <w:t>NOAA-17 (NOAA)</w:t>
              <w:tab/>
              <w:t>4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8">
            <w:r>
              <w:rPr>
                <w:rStyle w:val="IndexLink"/>
                <w:color w:val="000080"/>
                <w:sz w:val="20"/>
                <w:szCs w:val="20"/>
              </w:rPr>
              <w:t>DMSP F-16 (NOAA)</w:t>
              <w:tab/>
              <w:t>4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59">
            <w:r>
              <w:rPr>
                <w:rStyle w:val="IndexLink"/>
                <w:color w:val="000080"/>
                <w:sz w:val="20"/>
                <w:szCs w:val="20"/>
                <w:lang w:val="es-ES"/>
              </w:rPr>
              <w:t>NOAA-N (NOAA)</w:t>
            </w:r>
            <w:r>
              <w:rPr>
                <w:rStyle w:val="IndexLink"/>
                <w:color w:val="000080"/>
                <w:sz w:val="20"/>
                <w:szCs w:val="20"/>
              </w:rPr>
              <w:tab/>
              <w:t>4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0">
            <w:r>
              <w:rPr>
                <w:rStyle w:val="IndexLink"/>
                <w:color w:val="000080"/>
                <w:sz w:val="20"/>
                <w:szCs w:val="20"/>
              </w:rPr>
              <w:t>GOES-N (NOAA)</w:t>
              <w:tab/>
              <w:t>4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1">
            <w:r>
              <w:rPr>
                <w:rStyle w:val="IndexLink"/>
                <w:color w:val="000080"/>
                <w:sz w:val="20"/>
                <w:szCs w:val="20"/>
              </w:rPr>
              <w:t>DMSP F-17 (NOAA)</w:t>
              <w:tab/>
              <w:t>4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2">
            <w:r>
              <w:rPr>
                <w:rStyle w:val="IndexLink"/>
                <w:color w:val="000080"/>
                <w:sz w:val="20"/>
                <w:szCs w:val="20"/>
              </w:rPr>
              <w:t>NPP (NOAA)</w:t>
              <w:tab/>
              <w:t>4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3">
            <w:r>
              <w:rPr>
                <w:rStyle w:val="IndexLink"/>
                <w:color w:val="000080"/>
                <w:sz w:val="20"/>
                <w:szCs w:val="20"/>
                <w:lang w:val="es-ES"/>
              </w:rPr>
              <w:t>GOES-O (NOAA)</w:t>
            </w:r>
            <w:r>
              <w:rPr>
                <w:rStyle w:val="IndexLink"/>
                <w:color w:val="000080"/>
                <w:sz w:val="20"/>
                <w:szCs w:val="20"/>
              </w:rPr>
              <w:tab/>
              <w:t>4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4">
            <w:r>
              <w:rPr>
                <w:rStyle w:val="IndexLink"/>
                <w:color w:val="000080"/>
                <w:sz w:val="20"/>
                <w:szCs w:val="20"/>
              </w:rPr>
              <w:t>DMSP F-18 (NOAA)</w:t>
              <w:tab/>
              <w:t>4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5">
            <w:r>
              <w:rPr>
                <w:rStyle w:val="IndexLink"/>
                <w:color w:val="000080"/>
                <w:sz w:val="20"/>
                <w:szCs w:val="20"/>
              </w:rPr>
              <w:t>GOES-P (NOAA)</w:t>
              <w:tab/>
              <w:t>46</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6">
            <w:r>
              <w:rPr>
                <w:rStyle w:val="IndexLink"/>
                <w:color w:val="000080"/>
                <w:sz w:val="20"/>
                <w:szCs w:val="20"/>
                <w:lang w:val="es-ES"/>
              </w:rPr>
              <w:t>NOAA-N' (NOAA)</w:t>
            </w:r>
            <w:r>
              <w:rPr>
                <w:rStyle w:val="IndexLink"/>
                <w:color w:val="000080"/>
                <w:sz w:val="20"/>
                <w:szCs w:val="20"/>
              </w:rPr>
              <w:tab/>
              <w:t>4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7">
            <w:r>
              <w:rPr>
                <w:rStyle w:val="IndexLink"/>
                <w:color w:val="000080"/>
                <w:sz w:val="20"/>
                <w:szCs w:val="20"/>
              </w:rPr>
              <w:t>DMSP F-19 (NOAA)</w:t>
              <w:tab/>
              <w:t>4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8">
            <w:r>
              <w:rPr>
                <w:rStyle w:val="IndexLink"/>
                <w:color w:val="000080"/>
                <w:sz w:val="20"/>
                <w:szCs w:val="20"/>
              </w:rPr>
              <w:t>NPOESS-1 (NOAA)</w:t>
              <w:tab/>
              <w:t>47</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69">
            <w:r>
              <w:rPr>
                <w:rStyle w:val="IndexLink"/>
                <w:color w:val="000080"/>
                <w:sz w:val="20"/>
                <w:szCs w:val="20"/>
              </w:rPr>
              <w:t>NPOESS-2 (NOAA)</w:t>
              <w:tab/>
              <w:t>4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0">
            <w:r>
              <w:rPr>
                <w:rStyle w:val="IndexLink"/>
                <w:color w:val="000080"/>
                <w:sz w:val="20"/>
                <w:szCs w:val="20"/>
              </w:rPr>
              <w:t>DMSP F-20 (NOAA)</w:t>
              <w:tab/>
              <w:t>4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1">
            <w:r>
              <w:rPr>
                <w:rStyle w:val="IndexLink"/>
                <w:color w:val="000080"/>
                <w:sz w:val="20"/>
                <w:szCs w:val="20"/>
              </w:rPr>
              <w:t>GOES-R (NOAA)</w:t>
              <w:tab/>
              <w:t>4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2">
            <w:r>
              <w:rPr>
                <w:rStyle w:val="IndexLink"/>
                <w:color w:val="000080"/>
                <w:sz w:val="20"/>
                <w:szCs w:val="20"/>
              </w:rPr>
              <w:t>NPOESS-3 (NOAA)</w:t>
              <w:tab/>
              <w:t>48</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3">
            <w:r>
              <w:rPr>
                <w:rStyle w:val="IndexLink"/>
                <w:color w:val="000080"/>
                <w:sz w:val="20"/>
                <w:szCs w:val="20"/>
              </w:rPr>
              <w:t>NPOESS-4 (NOAA)</w:t>
              <w:tab/>
              <w:t>4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4">
            <w:r>
              <w:rPr>
                <w:rStyle w:val="IndexLink"/>
                <w:color w:val="000080"/>
                <w:sz w:val="20"/>
                <w:szCs w:val="20"/>
              </w:rPr>
              <w:t>NPOESS-5 (NOAA)</w:t>
              <w:tab/>
              <w:t>4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5">
            <w:r>
              <w:rPr>
                <w:rStyle w:val="IndexLink"/>
                <w:color w:val="000080"/>
                <w:sz w:val="20"/>
                <w:szCs w:val="20"/>
              </w:rPr>
              <w:t>NPOESS-6 (NOAA)</w:t>
              <w:tab/>
              <w:t>49</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NRSCC</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76">
            <w:r>
              <w:rPr>
                <w:rStyle w:val="IndexLink"/>
                <w:color w:val="000080"/>
                <w:sz w:val="20"/>
                <w:szCs w:val="20"/>
              </w:rPr>
              <w:t>FY-2C (NRSCC)</w:t>
              <w:tab/>
              <w:t>49</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7">
            <w:r>
              <w:rPr>
                <w:rStyle w:val="IndexLink"/>
                <w:color w:val="000080"/>
                <w:sz w:val="20"/>
                <w:szCs w:val="20"/>
              </w:rPr>
              <w:t>FY-3A (NRSCC)</w:t>
              <w:tab/>
              <w:t>5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8">
            <w:r>
              <w:rPr>
                <w:rStyle w:val="IndexLink"/>
                <w:color w:val="000080"/>
                <w:sz w:val="20"/>
                <w:szCs w:val="20"/>
              </w:rPr>
              <w:t>FY-2D (NRSCC)</w:t>
              <w:tab/>
              <w:t>5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79">
            <w:r>
              <w:rPr>
                <w:rStyle w:val="IndexLink"/>
                <w:color w:val="000080"/>
                <w:sz w:val="20"/>
                <w:szCs w:val="20"/>
              </w:rPr>
              <w:t>FY-3B (NRSCC)</w:t>
              <w:tab/>
              <w:t>5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0">
            <w:r>
              <w:rPr>
                <w:rStyle w:val="IndexLink"/>
                <w:color w:val="000080"/>
                <w:sz w:val="20"/>
                <w:szCs w:val="20"/>
              </w:rPr>
              <w:t>FY-3C (NRSCC)</w:t>
              <w:tab/>
              <w:t>50</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1">
            <w:r>
              <w:rPr>
                <w:rStyle w:val="IndexLink"/>
                <w:color w:val="000080"/>
                <w:sz w:val="20"/>
                <w:szCs w:val="20"/>
              </w:rPr>
              <w:t>FY-2E (NRSCC)</w:t>
              <w:tab/>
              <w:t>5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2">
            <w:r>
              <w:rPr>
                <w:rStyle w:val="IndexLink"/>
                <w:color w:val="000080"/>
                <w:sz w:val="20"/>
                <w:szCs w:val="20"/>
              </w:rPr>
              <w:t>FY-3D (NRSCC)</w:t>
              <w:tab/>
              <w:t>5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3">
            <w:r>
              <w:rPr>
                <w:rStyle w:val="IndexLink"/>
                <w:color w:val="000080"/>
                <w:sz w:val="20"/>
                <w:szCs w:val="20"/>
              </w:rPr>
              <w:t>FY-3E (NRSCC)</w:t>
              <w:tab/>
              <w:t>5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4">
            <w:r>
              <w:rPr>
                <w:rStyle w:val="IndexLink"/>
                <w:color w:val="000080"/>
                <w:sz w:val="20"/>
                <w:szCs w:val="20"/>
              </w:rPr>
              <w:t>FY-3F (NRSCC)</w:t>
              <w:tab/>
              <w:t>51</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5">
            <w:r>
              <w:rPr>
                <w:rStyle w:val="IndexLink"/>
                <w:color w:val="000080"/>
                <w:sz w:val="20"/>
                <w:szCs w:val="20"/>
              </w:rPr>
              <w:t>FY-3G (NRSCC)</w:t>
              <w:tab/>
              <w:t>52</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NSAU</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86">
            <w:r>
              <w:rPr>
                <w:rStyle w:val="IndexLink"/>
                <w:color w:val="000080"/>
                <w:sz w:val="20"/>
                <w:szCs w:val="20"/>
              </w:rPr>
              <w:t>SICH-2 (NSAU)</w:t>
              <w:tab/>
              <w:t>5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7">
            <w:r>
              <w:rPr>
                <w:rStyle w:val="IndexLink"/>
                <w:color w:val="000080"/>
                <w:sz w:val="20"/>
                <w:szCs w:val="20"/>
                <w:lang w:val="fr-FR"/>
              </w:rPr>
              <w:t>SICH-1M (NSAU / ROSKOSMOS)</w:t>
            </w:r>
            <w:r>
              <w:rPr>
                <w:rStyle w:val="IndexLink"/>
                <w:color w:val="000080"/>
                <w:sz w:val="20"/>
                <w:szCs w:val="20"/>
              </w:rPr>
              <w:tab/>
              <w:t>52</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ROSHYDROMET</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88">
            <w:r>
              <w:rPr>
                <w:rStyle w:val="IndexLink"/>
                <w:color w:val="000080"/>
                <w:sz w:val="20"/>
                <w:szCs w:val="20"/>
              </w:rPr>
              <w:t>METEOR-3M N1 (ROSHYDROMET / ROSKOSMOS)</w:t>
              <w:tab/>
              <w:t>52</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89">
            <w:r>
              <w:rPr>
                <w:rStyle w:val="IndexLink"/>
                <w:color w:val="000080"/>
                <w:sz w:val="20"/>
                <w:szCs w:val="20"/>
                <w:lang w:val="es-ES"/>
              </w:rPr>
              <w:t>Meteor-M No1 (ROSHYDROMET / ROSKOSMOS)</w:t>
            </w:r>
            <w:r>
              <w:rPr>
                <w:rStyle w:val="IndexLink"/>
                <w:color w:val="000080"/>
                <w:sz w:val="20"/>
                <w:szCs w:val="20"/>
              </w:rPr>
              <w:tab/>
              <w:t>5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0">
            <w:r>
              <w:rPr>
                <w:rStyle w:val="IndexLink"/>
                <w:color w:val="000080"/>
                <w:sz w:val="20"/>
                <w:szCs w:val="20"/>
              </w:rPr>
              <w:t>METEOR-3M N2 (ROSHYDROMET / ROSKOSMOS)</w:t>
              <w:tab/>
              <w:t>5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1">
            <w:r>
              <w:rPr>
                <w:rStyle w:val="IndexLink"/>
                <w:color w:val="000080"/>
                <w:sz w:val="20"/>
                <w:szCs w:val="20"/>
              </w:rPr>
              <w:t>Elektro-L (ROSHYDROMET / ROSKOSMOS)</w:t>
              <w:tab/>
              <w:t>53</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2">
            <w:r>
              <w:rPr>
                <w:rStyle w:val="IndexLink"/>
                <w:color w:val="000080"/>
                <w:sz w:val="20"/>
                <w:szCs w:val="20"/>
                <w:lang w:val="es-ES"/>
              </w:rPr>
              <w:t>Meteor-M No2 (ROSHYDROMET / ROSKOSMOS)</w:t>
            </w:r>
            <w:r>
              <w:rPr>
                <w:rStyle w:val="IndexLink"/>
                <w:color w:val="000080"/>
                <w:sz w:val="20"/>
                <w:szCs w:val="20"/>
              </w:rPr>
              <w:tab/>
              <w:t>53</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ROSKOSMOS</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93">
            <w:r>
              <w:rPr>
                <w:rStyle w:val="IndexLink"/>
                <w:color w:val="000080"/>
                <w:sz w:val="20"/>
                <w:szCs w:val="20"/>
              </w:rPr>
              <w:t>Vulkan-Kompas-2 (ROSKOSMOS)</w:t>
              <w:tab/>
              <w:t>5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4">
            <w:r>
              <w:rPr>
                <w:rStyle w:val="IndexLink"/>
                <w:color w:val="000080"/>
                <w:sz w:val="20"/>
                <w:szCs w:val="20"/>
                <w:lang w:val="es-ES"/>
              </w:rPr>
              <w:t>Monitor-E (ROSKOSMOS)</w:t>
            </w:r>
            <w:r>
              <w:rPr>
                <w:rStyle w:val="IndexLink"/>
                <w:color w:val="000080"/>
                <w:sz w:val="20"/>
                <w:szCs w:val="20"/>
              </w:rPr>
              <w:tab/>
              <w:t>5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5">
            <w:r>
              <w:rPr>
                <w:rStyle w:val="IndexLink"/>
                <w:color w:val="000080"/>
                <w:sz w:val="20"/>
                <w:szCs w:val="20"/>
                <w:lang w:val="fr-FR"/>
              </w:rPr>
              <w:t>Resurs DK (ROSKOSMOS)</w:t>
            </w:r>
            <w:r>
              <w:rPr>
                <w:rStyle w:val="IndexLink"/>
                <w:color w:val="000080"/>
                <w:sz w:val="20"/>
                <w:szCs w:val="20"/>
              </w:rPr>
              <w:tab/>
              <w:t>5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6">
            <w:r>
              <w:rPr>
                <w:rStyle w:val="IndexLink"/>
                <w:color w:val="000080"/>
                <w:sz w:val="20"/>
                <w:szCs w:val="20"/>
              </w:rPr>
              <w:t>Baumanets (ROSKOSMOS)</w:t>
              <w:tab/>
              <w:t>54</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7">
            <w:r>
              <w:rPr>
                <w:rStyle w:val="IndexLink"/>
                <w:color w:val="000080"/>
                <w:sz w:val="20"/>
                <w:szCs w:val="20"/>
              </w:rPr>
              <w:t>BelKA (ROSKOSMOS)</w:t>
              <w:tab/>
              <w:t>5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298">
            <w:r>
              <w:rPr>
                <w:rStyle w:val="IndexLink"/>
                <w:color w:val="000080"/>
                <w:sz w:val="20"/>
                <w:szCs w:val="20"/>
                <w:lang w:val="es-ES"/>
              </w:rPr>
              <w:t>Kanopus-Vulkan (ROSKOSMOS)</w:t>
            </w:r>
            <w:r>
              <w:rPr>
                <w:rStyle w:val="IndexLink"/>
                <w:color w:val="000080"/>
                <w:sz w:val="20"/>
                <w:szCs w:val="20"/>
              </w:rPr>
              <w:tab/>
              <w:t>55</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SNSB</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299">
            <w:r>
              <w:rPr>
                <w:rStyle w:val="IndexLink"/>
                <w:color w:val="000080"/>
                <w:sz w:val="20"/>
                <w:szCs w:val="20"/>
              </w:rPr>
              <w:t>Odin (SNSB)</w:t>
              <w:tab/>
              <w:t>55</w:t>
            </w:r>
          </w:hyperlink>
        </w:p>
        <w:p>
          <w:pPr>
            <w:pStyle w:val="Contents1"/>
            <w:tabs>
              <w:tab w:val="clear" w:pos="720"/>
              <w:tab w:val="right" w:pos="14562" w:leader="dot"/>
            </w:tabs>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b/>
              <w:b/>
              <w:bCs/>
              <w:color w:val="003300"/>
              <w:sz w:val="20"/>
              <w:szCs w:val="20"/>
            </w:rPr>
          </w:pPr>
          <w:r>
            <w:rPr>
              <w:b/>
              <w:bCs/>
              <w:color w:val="003300"/>
              <w:sz w:val="20"/>
              <w:szCs w:val="20"/>
            </w:rPr>
            <w:t>USGS</w:t>
          </w:r>
        </w:p>
        <w:p>
          <w:pPr>
            <w:pStyle w:val="Contents1"/>
            <w:tabs>
              <w:tab w:val="clear" w:pos="720"/>
              <w:tab w:val="right" w:pos="14562" w:leader="dot"/>
            </w:tabs>
            <w:rPr>
              <w:b/>
              <w:b/>
              <w:bCs/>
              <w:color w:val="000080"/>
              <w:sz w:val="20"/>
              <w:szCs w:val="20"/>
            </w:rPr>
          </w:pPr>
          <w:r>
            <w:rPr>
              <w:b/>
              <w:bCs/>
              <w:color w:val="000080"/>
              <w:sz w:val="20"/>
              <w:szCs w:val="20"/>
            </w:rPr>
          </w:r>
        </w:p>
        <w:p>
          <w:pPr>
            <w:pStyle w:val="Contents1"/>
            <w:tabs>
              <w:tab w:val="clear" w:pos="720"/>
              <w:tab w:val="right" w:pos="14562" w:leader="dot"/>
            </w:tabs>
            <w:rPr>
              <w:rFonts w:ascii="Times New Roman" w:hAnsi="Times New Roman" w:cs="Times New Roman"/>
              <w:color w:val="000080"/>
              <w:sz w:val="20"/>
              <w:szCs w:val="20"/>
            </w:rPr>
          </w:pPr>
          <w:hyperlink w:anchor="__RefHeading___Toc91407300">
            <w:r>
              <w:rPr>
                <w:rStyle w:val="IndexLink"/>
                <w:color w:val="000080"/>
                <w:sz w:val="20"/>
                <w:szCs w:val="20"/>
              </w:rPr>
              <w:t>Landsat-5 (USGS)</w:t>
              <w:tab/>
              <w:t>55</w:t>
            </w:r>
          </w:hyperlink>
        </w:p>
        <w:p>
          <w:pPr>
            <w:pStyle w:val="Contents1"/>
            <w:tabs>
              <w:tab w:val="clear" w:pos="720"/>
              <w:tab w:val="right" w:pos="14562" w:leader="dot"/>
            </w:tabs>
            <w:rPr>
              <w:rFonts w:ascii="Times New Roman" w:hAnsi="Times New Roman" w:cs="Times New Roman"/>
              <w:color w:val="000080"/>
              <w:sz w:val="20"/>
              <w:szCs w:val="20"/>
            </w:rPr>
          </w:pPr>
          <w:hyperlink w:anchor="__RefHeading___Toc91407301">
            <w:r>
              <w:rPr>
                <w:rStyle w:val="IndexLink"/>
                <w:color w:val="000080"/>
                <w:sz w:val="20"/>
                <w:szCs w:val="20"/>
              </w:rPr>
              <w:t>Landsat-7 (USGS)</w:t>
              <w:tab/>
              <w:t>56</w:t>
            </w:r>
          </w:hyperlink>
          <w:r>
            <w:rPr>
              <w:rStyle w:val="IndexLink"/>
              <w:sz w:val="20"/>
              <w:szCs w:val="20"/>
              <w:color w:val="000080"/>
            </w:rPr>
            <w:fldChar w:fldCharType="end"/>
          </w:r>
        </w:p>
      </w:sdtContent>
    </w:sdt>
    <w:p>
      <w:pPr>
        <w:pStyle w:val="Normal"/>
        <w:rPr>
          <w:rFonts w:ascii="Times New Roman" w:hAnsi="Times New Roman" w:cs="Arial"/>
          <w:b/>
          <w:b/>
          <w:bCs/>
          <w:color w:val="0000FF"/>
          <w:sz w:val="20"/>
          <w:szCs w:val="20"/>
        </w:rPr>
      </w:pPr>
      <w:r>
        <w:rPr>
          <w:rFonts w:cs="Arial" w:ascii="Times New Roman" w:hAnsi="Times New Roman"/>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cs="Arial"/>
          <w:b/>
          <w:b/>
          <w:bCs/>
          <w:color w:val="0000FF"/>
          <w:sz w:val="20"/>
          <w:szCs w:val="20"/>
        </w:rPr>
      </w:pPr>
      <w:r>
        <w:rPr>
          <w:rFonts w:cs="Arial"/>
          <w:b/>
          <w:bCs/>
          <w:color w:val="0000FF"/>
          <w:sz w:val="20"/>
          <w:szCs w:val="20"/>
        </w:rPr>
      </w:r>
    </w:p>
    <w:tbl>
      <w:tblPr>
        <w:tblW w:w="5000" w:type="pct"/>
        <w:jc w:val="left"/>
        <w:tblInd w:w="-22" w:type="dxa"/>
        <w:tblLayout w:type="fixed"/>
        <w:tblCellMar>
          <w:top w:w="20" w:type="dxa"/>
          <w:left w:w="20" w:type="dxa"/>
          <w:bottom w:w="0" w:type="dxa"/>
          <w:right w:w="20" w:type="dxa"/>
        </w:tblCellMar>
      </w:tblPr>
      <w:tblGrid>
        <w:gridCol w:w="1861"/>
        <w:gridCol w:w="1184"/>
        <w:gridCol w:w="1189"/>
        <w:gridCol w:w="1190"/>
        <w:gridCol w:w="2915"/>
        <w:gridCol w:w="1546"/>
        <w:gridCol w:w="4685"/>
      </w:tblGrid>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0" w:name="__RefHeading___Toc91407133"/>
            <w:bookmarkEnd w:id="0"/>
            <w:r>
              <w:rPr>
                <w:b w:val="false"/>
                <w:bCs w:val="false"/>
                <w:sz w:val="20"/>
                <w:szCs w:val="20"/>
              </w:rPr>
              <w:t>BISSAT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valuation of bistatic radar cross section of natural and man-made targets, image classification, land surface. Receive-only satellite in formation with main mission COSMO-Skymed</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BISSA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 w:name="__RefHeading___Toc91407134"/>
            <w:bookmarkEnd w:id="1"/>
            <w:r>
              <w:rPr>
                <w:b w:val="false"/>
                <w:bCs w:val="false"/>
                <w:sz w:val="20"/>
                <w:szCs w:val="20"/>
              </w:rPr>
              <w:t>IGPM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o detect and measure rain and snowfall, to demonstrate the feasibility of high quality measurements of light rain and snow from sp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GPM radiometer, IGPM rain rada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510 km</w:t>
              <w:br/>
              <w:t xml:space="preserve">Period: </w:t>
              <w:br/>
              <w:t xml:space="preserve">Inclination: </w:t>
              <w:br/>
              <w:t xml:space="preserve">Repeat cycle: </w:t>
              <w:br/>
              <w:t>LST: 1430</w:t>
              <w:br/>
              <w:t xml:space="preserve">Longitude (if geo): </w:t>
              <w:br/>
              <w:t>Asc/desc: TBD</w:t>
              <w:br/>
              <w:t xml:space="preserve">URL: </w:t>
            </w:r>
          </w:p>
        </w:tc>
      </w:tr>
      <w:tr>
        <w:trPr>
          <w:trHeight w:val="33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 w:name="__RefHeading___Toc91407135"/>
            <w:bookmarkEnd w:id="2"/>
            <w:r>
              <w:rPr>
                <w:b w:val="false"/>
                <w:bCs w:val="false"/>
                <w:sz w:val="20"/>
                <w:szCs w:val="20"/>
              </w:rPr>
              <w:t>COSMO - SkyMed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2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nvironmental monitoring, surveillance and risk management applications, environmental resources management, maritime management, earth topographic mapping, law enforcement, informative / science applic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AR 2000</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19 km</w:t>
              <w:br/>
              <w:t>Period: 97.86 mins</w:t>
              <w:br/>
              <w:t xml:space="preserve">Inclination: </w:t>
              <w:br/>
              <w:t>Repeat cycle: 16 days</w:t>
              <w:br/>
              <w:t>LST: 600</w:t>
              <w:br/>
              <w:t xml:space="preserve">Longitude (if geo): </w:t>
              <w:br/>
              <w:t>Asc/desc: Ascending</w:t>
              <w:br/>
              <w:t>URL: www.alespazio.it/program/tlr/cosmo/cosmo.htm</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3" w:name="__RefHeading___Toc91407136"/>
            <w:bookmarkEnd w:id="3"/>
            <w:r>
              <w:rPr>
                <w:b w:val="false"/>
                <w:bCs w:val="false"/>
                <w:sz w:val="20"/>
                <w:szCs w:val="20"/>
                <w:lang w:val="fr-FR"/>
              </w:rPr>
              <w:t>Hyperspectral Mission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and surface, agriculture and forestry, regional geology, land use studies, water resources, vegetation studies, coastal studies and soil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IA, HYC</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20 km</w:t>
              <w:br/>
              <w:t>Period: 97 mins</w:t>
              <w:br/>
              <w:t>Inclination: 91.87 deg</w:t>
              <w:br/>
              <w:t>Repeat cycle: 16 days</w:t>
              <w:br/>
              <w:t>LST: 1000</w:t>
              <w:br/>
              <w:t xml:space="preserve">Longitude (if geo): </w:t>
              <w:br/>
              <w:t>Asc/desc: Descending</w:t>
              <w:br/>
              <w:t>URL: www.ifac.cnr.it/ot/hyperspectral_workshop_2004.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 w:name="__RefHeading___Toc91407137"/>
            <w:bookmarkEnd w:id="4"/>
            <w:r>
              <w:rPr>
                <w:b w:val="false"/>
                <w:bCs w:val="false"/>
                <w:sz w:val="20"/>
                <w:szCs w:val="20"/>
              </w:rPr>
              <w:t>UK-DMC (BNS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7 Sep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dium resolution visible imager for support of disaster managemen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MC Image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TBD</w:t>
              <w:br/>
              <w:t>Altitude: 785 km</w:t>
              <w:br/>
              <w:t xml:space="preserve">Period: </w:t>
              <w:br/>
              <w:t>Inclination: 98.2 deg</w:t>
              <w:br/>
              <w:t xml:space="preserve">Repeat cycle: </w:t>
              <w:br/>
              <w:t xml:space="preserve">LST: </w:t>
              <w:br/>
              <w:t xml:space="preserve">Longitude (if geo): </w:t>
              <w:br/>
              <w:t>Asc/desc: TBD</w:t>
              <w:br/>
              <w:t>URL: www.sstl.co.uk/index.php?loc=113</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 w:name="__RefHeading___Toc91407138"/>
            <w:bookmarkEnd w:id="5"/>
            <w:r>
              <w:rPr>
                <w:b w:val="false"/>
                <w:bCs w:val="false"/>
                <w:sz w:val="20"/>
                <w:szCs w:val="20"/>
              </w:rPr>
              <w:t>TopSat (BNS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rototype low-cost high-resolution image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OPSAT telescope</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00 km</w:t>
              <w:br/>
              <w:t xml:space="preserve">Period: </w:t>
              <w:br/>
              <w:t>Inclination: 98 deg</w:t>
              <w:br/>
              <w:t xml:space="preserve">Repeat cycle: </w:t>
              <w:br/>
              <w:t>LST: 1030</w:t>
              <w:br/>
              <w:t xml:space="preserve">Longitude (if geo): </w:t>
              <w:br/>
              <w:t>Asc/desc: TBD</w:t>
              <w:br/>
              <w:t>URL: www.qinetiq.com/industries/space/spacecraft_technology/case_study_topsat/index.asp</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6" w:name="__RefHeading___Toc91407139"/>
            <w:bookmarkEnd w:id="6"/>
            <w:r>
              <w:rPr>
                <w:b w:val="false"/>
                <w:bCs w:val="false"/>
                <w:sz w:val="20"/>
                <w:szCs w:val="20"/>
                <w:lang w:val="es-ES"/>
              </w:rPr>
              <w:t>TerraSAR-L (BNS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AR imagery in support of agriculture, forestry etc.</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SA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TBD</w:t>
              <w:br/>
              <w:t>Altitude: 660 km</w:t>
              <w:br/>
              <w:t xml:space="preserve">Period: </w:t>
              <w:br/>
              <w:t xml:space="preserve">Inclination: </w:t>
              <w:br/>
              <w:t xml:space="preserve">Repeat cycle: </w:t>
              <w:br/>
              <w:t xml:space="preserve">LST: </w:t>
              <w:br/>
              <w:t xml:space="preserve">Longitude (if geo): </w:t>
              <w:br/>
              <w:t>Asc/desc: TBD</w:t>
              <w:br/>
              <w:t>URL: www.infoterra-global.com/terrasar.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 w:name="__RefHeading___Toc91407140"/>
            <w:bookmarkEnd w:id="7"/>
            <w:r>
              <w:rPr>
                <w:b w:val="false"/>
                <w:bCs w:val="false"/>
                <w:sz w:val="20"/>
                <w:szCs w:val="20"/>
              </w:rPr>
              <w:t>HJ-1A (CAS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isaster and Environment Monitoring and Forecas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CD (HJ, HY), HSI (HJ-1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49 km</w:t>
              <w:br/>
              <w:t xml:space="preserve">Period: </w:t>
              <w:br/>
              <w:t>Inclination: 97.9 deg</w:t>
              <w:br/>
              <w:t>Repeat cycle: 31 days</w:t>
              <w:br/>
              <w:t>LST: 1030</w:t>
              <w:br/>
              <w:t xml:space="preserve">Longitude (if geo): </w:t>
              <w:br/>
              <w:t>Asc/desc: Descending</w:t>
              <w:br/>
              <w:t>URL: www.cast.cn/</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 w:name="__RefHeading___Toc91407141"/>
            <w:bookmarkEnd w:id="8"/>
            <w:r>
              <w:rPr>
                <w:b w:val="false"/>
                <w:bCs w:val="false"/>
                <w:sz w:val="20"/>
                <w:szCs w:val="20"/>
              </w:rPr>
              <w:t>HJ-1B (CAS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isaster and Environment Monitoring and Forecas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CCD (HJ, HY), IR (HJ-1B)</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49 km</w:t>
              <w:br/>
              <w:t xml:space="preserve">Period: </w:t>
              <w:br/>
              <w:t>Inclination: 97.9 deg</w:t>
              <w:br/>
              <w:t>Repeat cycle: 31 days</w:t>
              <w:br/>
              <w:t>LST: 1030</w:t>
              <w:br/>
              <w:t xml:space="preserve">Longitude (if geo): </w:t>
              <w:br/>
              <w:t>Asc/desc: Descending</w:t>
              <w:br/>
              <w:t>URL: www.cast.cn/</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 w:name="__RefHeading___Toc91407142"/>
            <w:bookmarkEnd w:id="9"/>
            <w:r>
              <w:rPr>
                <w:b w:val="false"/>
                <w:bCs w:val="false"/>
                <w:sz w:val="20"/>
                <w:szCs w:val="20"/>
              </w:rPr>
              <w:t>HY-1B (CAS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etecting ocean color and sea surface temperatur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CTS, CZ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 xml:space="preserve">Type: </w:t>
              <w:br/>
              <w:t>Altitude: 798 km</w:t>
              <w:br/>
              <w:t xml:space="preserve">Period: </w:t>
              <w:br/>
              <w:t>Inclination: 98.6 deg</w:t>
              <w:br/>
              <w:t>Repeat cycle: 7 days</w:t>
              <w:br/>
              <w:t>LST: 1030</w:t>
              <w:br/>
              <w:t xml:space="preserve">Longitude (if geo): </w:t>
              <w:br/>
              <w:t>Asc/desc: Descending</w:t>
              <w:br/>
              <w:t>URL: www.cast.cn/</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 w:name="__RefHeading___Toc91407143"/>
            <w:bookmarkEnd w:id="10"/>
            <w:r>
              <w:rPr>
                <w:b w:val="false"/>
                <w:bCs w:val="false"/>
                <w:sz w:val="20"/>
                <w:szCs w:val="20"/>
              </w:rPr>
              <w:t>HJ-1C (CAS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isaster and Environment Monitoring and Forecas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band SA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499 km</w:t>
              <w:br/>
              <w:t xml:space="preserve">Period: </w:t>
              <w:br/>
              <w:t>Inclination: 97.3 deg</w:t>
              <w:br/>
              <w:t>Repeat cycle: 31 days</w:t>
              <w:br/>
              <w:t>LST: 600</w:t>
              <w:br/>
              <w:t xml:space="preserve">Longitude (if geo): </w:t>
              <w:br/>
              <w:t>Asc/desc: Descending</w:t>
              <w:br/>
              <w:t>URL: www.cast.cn/</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 w:name="__RefHeading___Toc91407144"/>
            <w:bookmarkEnd w:id="11"/>
            <w:r>
              <w:rPr>
                <w:b w:val="false"/>
                <w:bCs w:val="false"/>
                <w:sz w:val="20"/>
                <w:szCs w:val="20"/>
              </w:rPr>
              <w:t>CBERS-2 (CAST /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8 Aug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 (joint with INP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CD (CBERS), DCS (CAST), IR-MSS, WF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1-2.htm</w:t>
            </w:r>
          </w:p>
        </w:tc>
      </w:tr>
      <w:tr>
        <w:trPr>
          <w:trHeight w:val="228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 w:name="__RefHeading___Toc91407145"/>
            <w:bookmarkEnd w:id="12"/>
            <w:r>
              <w:rPr>
                <w:b w:val="false"/>
                <w:bCs w:val="false"/>
                <w:sz w:val="20"/>
                <w:szCs w:val="20"/>
              </w:rPr>
              <w:t>CBERS-2B (CAST /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 (joint with INP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CD (CBERS), DCS (CAST), IR-MSS, WF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78 km</w:t>
              <w:br/>
              <w:t xml:space="preserve">Period: </w:t>
              <w:br/>
              <w:t>Inclination: 98.5 deg</w:t>
              <w:br/>
              <w:t>Repeat cycle: 26 days</w:t>
              <w:br/>
              <w:t>LST: 1030</w:t>
              <w:br/>
              <w:t xml:space="preserve">Longitude (if geo): </w:t>
              <w:br/>
              <w:t>Asc/desc: Descending</w:t>
              <w:br/>
              <w:t>URL: www.cast.cn/   &amp;   www.cbers.inpe.br/en/programas/cbers1-2.htm</w:t>
            </w:r>
          </w:p>
        </w:tc>
      </w:tr>
      <w:tr>
        <w:trPr>
          <w:trHeight w:val="226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 w:name="__RefHeading___Toc91407146"/>
            <w:bookmarkEnd w:id="13"/>
            <w:r>
              <w:rPr>
                <w:b w:val="false"/>
                <w:bCs w:val="false"/>
                <w:sz w:val="20"/>
                <w:szCs w:val="20"/>
              </w:rPr>
              <w:t>CBERS-3 (CAST /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 (joint with INP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CAST), IRS, MUX, PAN, WFI-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3-4.htm</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 w:name="__RefHeading___Toc91407147"/>
            <w:bookmarkEnd w:id="14"/>
            <w:r>
              <w:rPr>
                <w:b w:val="false"/>
                <w:bCs w:val="false"/>
                <w:sz w:val="20"/>
                <w:szCs w:val="20"/>
              </w:rPr>
              <w:t>CBERS-4 (CAST /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1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Oct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 (joint with INP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CAST), IRS, MUX, PAN, WFI-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78 km</w:t>
              <w:br/>
              <w:t>Period: 100.26 mins</w:t>
              <w:br/>
              <w:t>Inclination: 98.5 deg</w:t>
              <w:br/>
              <w:t>Repeat cycle: 26 days</w:t>
              <w:br/>
              <w:t>LST: 1030</w:t>
              <w:br/>
              <w:t xml:space="preserve">Longitude (if geo): </w:t>
              <w:br/>
              <w:t>Asc/desc: Descending</w:t>
              <w:br/>
              <w:t>URL: www.cast.cn/   &amp;   www.cbers.inpe.br/en/programas/cbers3-4.htm</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5" w:name="__RefHeading___Toc91407148"/>
            <w:bookmarkEnd w:id="15"/>
            <w:r>
              <w:rPr>
                <w:b w:val="false"/>
                <w:bCs w:val="false"/>
                <w:sz w:val="20"/>
                <w:szCs w:val="20"/>
              </w:rPr>
              <w:t>Diademe 1&amp;2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6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5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tic measurements using satellite laser rang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RR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1200 km</w:t>
              <w:br/>
              <w:t>Period: 108 mins</w:t>
              <w:br/>
              <w:t>Inclination: 40 deg</w:t>
              <w:br/>
              <w:t xml:space="preserve">Repeat cycle: </w:t>
              <w:br/>
              <w:t xml:space="preserve">LST: </w:t>
              <w:br/>
              <w:t xml:space="preserve">Longitude (if geo): </w:t>
              <w:br/>
              <w:t>Asc/desc: TBD</w:t>
              <w:br/>
              <w:t>URL: galileo.crl.go.jp/ilrs/diademe.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6" w:name="__RefHeading___Toc91407149"/>
            <w:bookmarkEnd w:id="16"/>
            <w:r>
              <w:rPr>
                <w:b w:val="false"/>
                <w:bCs w:val="false"/>
                <w:sz w:val="20"/>
                <w:szCs w:val="20"/>
              </w:rPr>
              <w:t>STARLETTE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6 Feb 7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5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sy/gravity Study of the Earth’s gravitational field and its temporal vari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aser reflecto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812 km</w:t>
              <w:br/>
              <w:t>Period: 104 mins</w:t>
              <w:br/>
              <w:t>Inclination: 49.83 deg</w:t>
              <w:br/>
              <w:t xml:space="preserve">Repeat cycle: </w:t>
              <w:br/>
              <w:t xml:space="preserve">LST: </w:t>
              <w:br/>
              <w:t xml:space="preserve">Longitude (if geo): </w:t>
              <w:br/>
              <w:t>Asc/desc: N/A</w:t>
              <w:br/>
              <w:t xml:space="preserve">URL: </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7" w:name="__RefHeading___Toc91407150"/>
            <w:bookmarkEnd w:id="17"/>
            <w:r>
              <w:rPr>
                <w:b w:val="false"/>
                <w:bCs w:val="false"/>
                <w:sz w:val="20"/>
                <w:szCs w:val="20"/>
              </w:rPr>
              <w:t>SPOT-2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Jan 9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surface, agriculture and forestry, civil planning and mapping, digital terrain models,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ORIS, HRV</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318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8" w:name="__RefHeading___Toc91407151"/>
            <w:bookmarkEnd w:id="18"/>
            <w:r>
              <w:rPr>
                <w:b w:val="false"/>
                <w:bCs w:val="false"/>
                <w:sz w:val="20"/>
                <w:szCs w:val="20"/>
              </w:rPr>
              <w:t>STELLA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Sep 9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5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sy/gravity Study of the Earth’s gravitational field and its temporal vari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aser reflecto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830 km</w:t>
              <w:br/>
              <w:t>Period: 101 mins</w:t>
              <w:br/>
              <w:t>Inclination: 98 deg</w:t>
              <w:br/>
              <w:t xml:space="preserve">Repeat cycle: </w:t>
              <w:br/>
              <w:t xml:space="preserve">LST: </w:t>
              <w:br/>
              <w:t xml:space="preserve">Longitude (if geo): </w:t>
              <w:br/>
              <w:t>Asc/desc: N/A</w:t>
              <w:br/>
              <w:t xml:space="preserve">URL: </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9" w:name="__RefHeading___Toc91407152"/>
            <w:bookmarkEnd w:id="19"/>
            <w:r>
              <w:rPr>
                <w:b w:val="false"/>
                <w:bCs w:val="false"/>
                <w:sz w:val="20"/>
                <w:szCs w:val="20"/>
              </w:rPr>
              <w:t>SPOT-4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4 Mar 9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surface, agriculture and forestry, civil planning and mapping, digital terrain models,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DORIS, HRVIR, VEGETATION</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0" w:name="__RefHeading___Toc91407153"/>
            <w:bookmarkEnd w:id="20"/>
            <w:r>
              <w:rPr>
                <w:b w:val="false"/>
                <w:bCs w:val="false"/>
                <w:sz w:val="20"/>
                <w:szCs w:val="20"/>
              </w:rPr>
              <w:t>SPOT-5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surface, agriculture and forestry, civil planning and mapping, digital terrain models,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DORIS-NG, HRG, HRS, VEGETATION</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2 km</w:t>
              <w:br/>
              <w:t>Period: 101 mins</w:t>
              <w:br/>
              <w:t>Inclination: 98.7 deg</w:t>
              <w:br/>
              <w:t>Repeat cycle: 26 days</w:t>
              <w:br/>
              <w:t>LST: 1030</w:t>
              <w:br/>
              <w:t xml:space="preserve">Longitude (if geo): </w:t>
              <w:br/>
              <w:t>Asc/desc: Descending</w:t>
              <w:br/>
              <w:t>URL: www.spotimage.fr/html/_167_224_229_.php</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1" w:name="__RefHeading___Toc91407154"/>
            <w:bookmarkEnd w:id="21"/>
            <w:r>
              <w:rPr>
                <w:b w:val="false"/>
                <w:bCs w:val="false"/>
                <w:sz w:val="20"/>
                <w:szCs w:val="20"/>
              </w:rPr>
              <w:t>DEMETER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9 Jun 0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9 Jun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icro-satellite to study; ionospheric disturbances related to seismic activity, ionospheric disturbances related to human activity, pre and post-seismic effects in the ionosphere, global information on the Earth's electromagnetic environmen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AP, ICE, IDP, IMSC, ISL</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030</w:t>
              <w:br/>
              <w:t xml:space="preserve">Longitude (if geo): </w:t>
              <w:br/>
              <w:t>Asc/desc: TBD</w:t>
              <w:br/>
              <w:t>URL: smsc.cnes.fr/DEMETER/index.htm</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2" w:name="__RefHeading___Toc91407155"/>
            <w:bookmarkEnd w:id="22"/>
            <w:r>
              <w:rPr>
                <w:b w:val="false"/>
                <w:bCs w:val="false"/>
                <w:sz w:val="20"/>
                <w:szCs w:val="20"/>
              </w:rPr>
              <w:t>PARASOL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0 Dec 0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icro-satellite with the aim of characterisation of the clouds and aerosols microphysical and radiative properties, needed to understand and model the radiative impact of clouds and aerosol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OLDER-P</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0 km</w:t>
              <w:br/>
              <w:t>Period: 98.8 mins</w:t>
              <w:br/>
              <w:t xml:space="preserve">Inclination: </w:t>
              <w:br/>
              <w:t xml:space="preserve">Repeat cycle: </w:t>
              <w:br/>
              <w:t>LST: 1200</w:t>
              <w:br/>
              <w:t xml:space="preserve">Longitude (if geo): </w:t>
              <w:br/>
              <w:t>Asc/desc: TBD</w:t>
              <w:br/>
              <w:t>URL: smsc.cnes.fr/PARASOL/index.htm</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3" w:name="__RefHeading___Toc91407156"/>
            <w:bookmarkEnd w:id="23"/>
            <w:r>
              <w:rPr>
                <w:b w:val="false"/>
                <w:bCs w:val="false"/>
                <w:sz w:val="20"/>
                <w:szCs w:val="20"/>
              </w:rPr>
              <w:t>PICARD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6 Jan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Aug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imultaneous measurements of solar diameter, differential rotation, solar constant, and variabilit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PREMOS, SODISM, SOVAP</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TBD</w:t>
              <w:br/>
              <w:t xml:space="preserve">Altitude: </w:t>
              <w:br/>
              <w:t xml:space="preserve">Period: </w:t>
              <w:br/>
              <w:t xml:space="preserve">Inclination: </w:t>
              <w:br/>
              <w:t xml:space="preserve">Repeat cycle: </w:t>
              <w:br/>
              <w:t xml:space="preserve">LST: </w:t>
              <w:br/>
              <w:t xml:space="preserve">Longitude (if geo): </w:t>
              <w:br/>
              <w:t>Asc/desc: TBD</w:t>
              <w:br/>
              <w:t>URL: www-projet.cst.cnes.fr:8060/PICARD/index.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4" w:name="__RefHeading___Toc91407157"/>
            <w:bookmarkEnd w:id="24"/>
            <w:r>
              <w:rPr>
                <w:b w:val="false"/>
                <w:bCs w:val="false"/>
                <w:sz w:val="20"/>
                <w:szCs w:val="20"/>
                <w:lang w:val="fr-FR"/>
              </w:rPr>
              <w:t>Pleiades 1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1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use, risk, agriculture and forestry, civil planning and mapping, digital terrain models, defen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eiades H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94 km</w:t>
              <w:br/>
              <w:t xml:space="preserve">Period: </w:t>
              <w:br/>
              <w:t xml:space="preserve">Inclination: </w:t>
              <w:br/>
              <w:t>Repeat cycle: 26 days</w:t>
              <w:br/>
              <w:t>LST: 1015</w:t>
              <w:br/>
              <w:t xml:space="preserve">Longitude (if geo): </w:t>
              <w:br/>
              <w:t>Asc/desc: Descending</w:t>
              <w:br/>
              <w:t>URL: smsc.cnes.fr/PLEIADES/Fr/index.htm</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fr-FR"/>
              </w:rPr>
            </w:pPr>
            <w:bookmarkStart w:id="25" w:name="__RefHeading___Toc91407158"/>
            <w:bookmarkEnd w:id="25"/>
            <w:r>
              <w:rPr>
                <w:b w:val="false"/>
                <w:bCs w:val="false"/>
                <w:sz w:val="20"/>
                <w:szCs w:val="20"/>
                <w:lang w:val="fr-FR"/>
              </w:rPr>
              <w:t>Pleiades 2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use, risk,agriculture and forestry, civil planning and mapping, digital terrain models, defen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eiades H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94 km</w:t>
              <w:br/>
              <w:t xml:space="preserve">Period: </w:t>
              <w:br/>
              <w:t xml:space="preserve">Inclination: </w:t>
              <w:br/>
              <w:t xml:space="preserve">Repeat cycle: </w:t>
              <w:br/>
              <w:t>LST: 1015</w:t>
              <w:br/>
              <w:t xml:space="preserve">Longitude (if geo): </w:t>
              <w:br/>
              <w:t>Asc/desc: Descending</w:t>
              <w:br/>
              <w:t>URL: smsc.cnes.fr/PLEIADES/Fr/index.htm</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26" w:name="__RefHeading___Toc91407159"/>
            <w:bookmarkEnd w:id="26"/>
            <w:r>
              <w:rPr>
                <w:b w:val="false"/>
                <w:bCs w:val="false"/>
                <w:sz w:val="20"/>
                <w:szCs w:val="20"/>
                <w:lang w:val="es-ES"/>
              </w:rPr>
              <w:t>MEGHA-TROPIQUES (CNES /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tudy of the inter-tropical zone and its convective systems (water and energy cycl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MADRAS, SAPHIR, ScaRaB</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Type: Sun-synchronous</w:t>
              <w:br/>
              <w:t>Altitude: 867 km</w:t>
              <w:br/>
              <w:t>Period: 100 mins</w:t>
              <w:br/>
              <w:t>Inclination: 20 deg</w:t>
              <w:br/>
              <w:t xml:space="preserve">Repeat cycle: </w:t>
              <w:br/>
              <w:t xml:space="preserve">LST: </w:t>
              <w:br/>
              <w:t xml:space="preserve">Longitude (if geo): </w:t>
              <w:br/>
              <w:t>Asc/desc: Descending</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27" w:name="__RefHeading___Toc91407160"/>
            <w:bookmarkEnd w:id="27"/>
            <w:r>
              <w:rPr>
                <w:b w:val="false"/>
                <w:bCs w:val="false"/>
                <w:sz w:val="20"/>
                <w:szCs w:val="20"/>
                <w:lang w:val="es-ES"/>
              </w:rPr>
              <w:t>SAC-C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Nov 0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studies the structure and dynamics of the Earth’s surface, atmosphere, ionosphere and geomagnetic field.</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OLPE, HRTC, HSTC, ICARE, INES, IST, MMP, MMRS, WTE</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8" w:name="__RefHeading___Toc91407161"/>
            <w:bookmarkEnd w:id="28"/>
            <w:r>
              <w:rPr>
                <w:b w:val="false"/>
                <w:bCs w:val="false"/>
                <w:sz w:val="20"/>
                <w:szCs w:val="20"/>
              </w:rPr>
              <w:t>SAOCOM 1A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and Emergency management with an L-band SA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IR Camera (SAOCOM), SAR (SAOCO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29" w:name="__RefHeading___Toc91407162"/>
            <w:bookmarkEnd w:id="29"/>
            <w:r>
              <w:rPr>
                <w:b w:val="false"/>
                <w:bCs w:val="false"/>
                <w:sz w:val="20"/>
                <w:szCs w:val="20"/>
              </w:rPr>
              <w:t>SAC-F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Nov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studies; emergency management;landscape epidemi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RMS, HSMS, HSS, TIS (CONAE)</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0" w:name="__RefHeading___Toc91407163"/>
            <w:bookmarkEnd w:id="30"/>
            <w:r>
              <w:rPr>
                <w:b w:val="false"/>
                <w:bCs w:val="false"/>
                <w:sz w:val="20"/>
                <w:szCs w:val="20"/>
              </w:rPr>
              <w:t>SAOCOM 1B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and Emergency management with an L-band SA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IR Camera (SAOCOM), SAR (SAOCO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31" w:name="__RefHeading___Toc91407164"/>
            <w:bookmarkEnd w:id="31"/>
            <w:r>
              <w:rPr>
                <w:b w:val="false"/>
                <w:bCs w:val="false"/>
                <w:sz w:val="20"/>
                <w:szCs w:val="20"/>
                <w:lang w:val="es-ES"/>
              </w:rPr>
              <w:t>SAC-E/SABIA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Nov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Food production;environmental monitoring; inner coastal and water qualit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OC</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2" w:name="__RefHeading___Toc91407165"/>
            <w:bookmarkEnd w:id="32"/>
            <w:r>
              <w:rPr>
                <w:b w:val="false"/>
                <w:bCs w:val="false"/>
                <w:sz w:val="20"/>
                <w:szCs w:val="20"/>
              </w:rPr>
              <w:t>SAOCOM-2B (2)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and Emergency management with an L-band SA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IR Camera (SAOCOM), SAR (SAOCO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3" w:name="__RefHeading___Toc91407166"/>
            <w:bookmarkEnd w:id="33"/>
            <w:r>
              <w:rPr>
                <w:b w:val="false"/>
                <w:bCs w:val="false"/>
                <w:sz w:val="20"/>
                <w:szCs w:val="20"/>
              </w:rPr>
              <w:t>SAOCOM-2B (1) (CONA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1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and Emergency management with an L-band SA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IR Camera (SAOCOM), SAR (SAOCO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29 km</w:t>
              <w:br/>
              <w:t>Period: 96 mins</w:t>
              <w:br/>
              <w:t>Inclination: 98 deg</w:t>
              <w:br/>
              <w:t>Repeat cycle: 16 days</w:t>
              <w:br/>
              <w:t>LST: 600</w:t>
              <w:br/>
              <w:t xml:space="preserve">Longitude (if geo): </w:t>
              <w:br/>
              <w:t>Asc/desc: Descending</w:t>
              <w:br/>
              <w:t>URL: www.conae.gov.ar/</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34" w:name="__RefHeading___Toc91407167"/>
            <w:bookmarkEnd w:id="34"/>
            <w:r>
              <w:rPr>
                <w:b w:val="false"/>
                <w:bCs w:val="false"/>
                <w:sz w:val="20"/>
                <w:szCs w:val="20"/>
                <w:lang w:val="es-ES"/>
              </w:rPr>
              <w:t>SAC-D/Aquarius (CONAE /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1 Sep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1 Sep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observation studies; measurement of ocean salinity; emergency managemen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quarius, HSC, ICARE, MWR (CONAE), NIRST, ROSA, SODAD</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 mins</w:t>
              <w:br/>
              <w:t>Inclination: 98.2 deg</w:t>
              <w:br/>
              <w:t>Repeat cycle: 9 days</w:t>
              <w:br/>
              <w:t>LST: 1015</w:t>
              <w:br/>
              <w:t xml:space="preserve">Longitude (if geo): </w:t>
              <w:br/>
              <w:t>Asc/desc: Descending</w:t>
              <w:br/>
              <w:t>URL: www.conae.gov.ar/</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5" w:name="__RefHeading___Toc91407168"/>
            <w:bookmarkEnd w:id="35"/>
            <w:r>
              <w:rPr>
                <w:b w:val="false"/>
                <w:bCs w:val="false"/>
                <w:sz w:val="20"/>
                <w:szCs w:val="20"/>
              </w:rPr>
              <w:t>RADARSAT-1 (C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Nov 9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nvironmental monitoring, physical oceanography, ice and snow, land surf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RADARSAT DTT, RADARSAT TTC, SAR (RADARSA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98 km</w:t>
              <w:br/>
              <w:t>Period: 100.7 mins</w:t>
              <w:br/>
              <w:t>Inclination: 98.594 deg</w:t>
              <w:br/>
              <w:t>Repeat cycle: 24 days</w:t>
              <w:br/>
              <w:t>LST: 1800</w:t>
              <w:br/>
              <w:t xml:space="preserve">Longitude (if geo): </w:t>
              <w:br/>
              <w:t>Asc/desc: Ascending</w:t>
              <w:br/>
              <w:t>URL: www.space.gc.ca/csa_sectors/earth_environment/radarsat/default.asp</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6" w:name="__RefHeading___Toc91407169"/>
            <w:bookmarkEnd w:id="36"/>
            <w:r>
              <w:rPr>
                <w:b w:val="false"/>
                <w:bCs w:val="false"/>
                <w:sz w:val="20"/>
                <w:szCs w:val="20"/>
              </w:rPr>
              <w:t>SCISAT-1 (C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2 Aug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Dec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o improve our understanding of the depletion of the ozone layer, particularly over Canada and the Arctic.</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ACE-FTS, MAESTRO</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50 km</w:t>
              <w:br/>
              <w:t xml:space="preserve">Period: </w:t>
              <w:br/>
              <w:t>Inclination: 74 deg</w:t>
              <w:br/>
              <w:t>Repeat cycle: 15 days</w:t>
              <w:br/>
              <w:t xml:space="preserve">LST: </w:t>
              <w:br/>
              <w:t xml:space="preserve">Longitude (if geo): </w:t>
              <w:br/>
              <w:t>Asc/desc: TBD</w:t>
              <w:br/>
              <w:t>URL: www.space.gc.ca/scisat1</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7" w:name="__RefHeading___Toc91407170"/>
            <w:bookmarkEnd w:id="37"/>
            <w:r>
              <w:rPr>
                <w:b w:val="false"/>
                <w:bCs w:val="false"/>
                <w:sz w:val="20"/>
                <w:szCs w:val="20"/>
              </w:rPr>
              <w:t>RADARSAT-2 (C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nvironmental monitoring, physical oceanography, ice and snow, land surf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AR (RADARSAT-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98 km</w:t>
              <w:br/>
              <w:t>Period: 100.7 mins</w:t>
              <w:br/>
              <w:t>Inclination: 98.6 deg</w:t>
              <w:br/>
              <w:t>Repeat cycle: 24 days</w:t>
              <w:br/>
              <w:t>LST: 1800</w:t>
              <w:br/>
              <w:t xml:space="preserve">Longitude (if geo): </w:t>
              <w:br/>
              <w:t>Asc/desc: Ascending</w:t>
              <w:br/>
              <w:t>URL: www.space.gc.ca/csa_sectors/earth_environment/radarsat2/default.asp</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8" w:name="__RefHeading___Toc91407171"/>
            <w:bookmarkEnd w:id="38"/>
            <w:r>
              <w:rPr>
                <w:b w:val="false"/>
                <w:bCs w:val="false"/>
                <w:sz w:val="20"/>
                <w:szCs w:val="20"/>
              </w:rPr>
              <w:t>FedSat (CSIRO / CRCS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4 Dec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4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mmunications, data relay, near Earth environment, upper atmospheric physics, 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mmunications payload (Ka and UHF band), Fluxgate magnetometer, GPS receive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03 km</w:t>
              <w:br/>
              <w:t>Period: 101 mins</w:t>
              <w:br/>
              <w:t>Inclination: 98.6 deg</w:t>
              <w:br/>
              <w:t xml:space="preserve">Repeat cycle: </w:t>
              <w:br/>
              <w:t>LST: 1030</w:t>
              <w:br/>
              <w:t xml:space="preserve">Longitude (if geo): </w:t>
              <w:br/>
              <w:t>Asc/desc: Descending</w:t>
              <w:br/>
              <w:t>URL: www.crcss.csiro.au/</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39" w:name="__RefHeading___Toc91407172"/>
            <w:bookmarkEnd w:id="39"/>
            <w:r>
              <w:rPr>
                <w:b w:val="false"/>
                <w:bCs w:val="false"/>
                <w:sz w:val="20"/>
                <w:szCs w:val="20"/>
              </w:rPr>
              <w:t>CHAMP (DLR)</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ul 0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ul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ravity field, Precise geoid, Magnetic field, Atmospheric physic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HAMP GPS Sounder, CHAMP gravity package (Accelerometer+GPS), CHAMP magnetometry package (1 Scalar + 2 Vector Magnetomete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470 km</w:t>
              <w:br/>
              <w:t xml:space="preserve">Period: </w:t>
              <w:br/>
              <w:t>Inclination: 87 deg</w:t>
              <w:br/>
              <w:t xml:space="preserve">Repeat cycle: </w:t>
              <w:br/>
              <w:t xml:space="preserve">LST: </w:t>
              <w:br/>
              <w:t xml:space="preserve">Longitude (if geo): </w:t>
              <w:br/>
              <w:t>Asc/desc: N/A</w:t>
              <w:br/>
              <w:t>URL: op.gfz-potsdam.de/champ/index_CHAMP.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0" w:name="__RefHeading___Toc91407173"/>
            <w:bookmarkEnd w:id="40"/>
            <w:r>
              <w:rPr>
                <w:b w:val="false"/>
                <w:bCs w:val="false"/>
                <w:sz w:val="20"/>
                <w:szCs w:val="20"/>
              </w:rPr>
              <w:t>BIRD (DLR)</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mall satellite mission with technical and scientific objectives (Study of thermal processes on the Earth surface) objectiv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SRS, WAOSS-B</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572 km</w:t>
              <w:br/>
              <w:t xml:space="preserve">Period: </w:t>
              <w:br/>
              <w:t>Inclination: 97.8 deg</w:t>
              <w:br/>
              <w:t xml:space="preserve">Repeat cycle: </w:t>
              <w:br/>
              <w:t>LST: 1030</w:t>
              <w:br/>
              <w:t xml:space="preserve">Longitude (if geo): </w:t>
              <w:br/>
              <w:t>Asc/desc: Descending</w:t>
              <w:br/>
              <w:t>URL: www.fire.uni-freiburg.de/iffn/tech/tech_9.htm</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41" w:name="__RefHeading___Toc91407174"/>
            <w:bookmarkEnd w:id="41"/>
            <w:r>
              <w:rPr>
                <w:b w:val="false"/>
                <w:bCs w:val="false"/>
                <w:sz w:val="20"/>
                <w:szCs w:val="20"/>
                <w:lang w:val="es-ES"/>
              </w:rPr>
              <w:t>TerraSAR-X (DLR)</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7 Oct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surface, civil planning and mapping, digital terrain models,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erraSAR-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514 km</w:t>
              <w:br/>
              <w:t>Period: 94.85 mins</w:t>
              <w:br/>
              <w:t>Inclination: 97.4 deg</w:t>
              <w:br/>
              <w:t>Repeat cycle: 11 days</w:t>
              <w:br/>
              <w:t>LST: 1800</w:t>
              <w:br/>
              <w:t xml:space="preserve">Longitude (if geo): </w:t>
              <w:br/>
              <w:t>Asc/desc: Ascending</w:t>
              <w:br/>
              <w:t>URL: www.terrasar.de/</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2" w:name="__RefHeading___Toc91407175"/>
            <w:bookmarkEnd w:id="42"/>
            <w:r>
              <w:rPr>
                <w:b w:val="false"/>
                <w:bCs w:val="false"/>
                <w:sz w:val="20"/>
                <w:szCs w:val="20"/>
              </w:rPr>
              <w:t>RapidEye (DLR)</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ystem of 5 satellites for cartography, land surface, digital terrain models, disaster management,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S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00 km</w:t>
              <w:br/>
              <w:t xml:space="preserve">Period: </w:t>
              <w:br/>
              <w:t xml:space="preserve">Inclination: </w:t>
              <w:br/>
              <w:t xml:space="preserve">Repeat cycle: </w:t>
              <w:br/>
              <w:t xml:space="preserve">LST: </w:t>
              <w:br/>
              <w:t xml:space="preserve">Longitude (if geo): </w:t>
              <w:br/>
              <w:t xml:space="preserve">Asc/desc: </w:t>
              <w:br/>
              <w:t>URL: www.rapideye.de/</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3" w:name="__RefHeading___Toc91407176"/>
            <w:bookmarkEnd w:id="43"/>
            <w:r>
              <w:rPr>
                <w:b w:val="false"/>
                <w:bCs w:val="false"/>
                <w:sz w:val="20"/>
                <w:szCs w:val="20"/>
              </w:rPr>
              <w:t>ERS-2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Apr 9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plus physical oceanography, ice and snow, land surface, meteorology, geodesy/gravity, environmental monitoring, atmospheric chemistr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I/SAR/Image, AMI/SAR/wave, AMI/scatterometer, ATSR/M, ATSR-2, ERS Comms, GOME, MWR (BNSC), R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82 km</w:t>
              <w:br/>
              <w:t>Period: 100.5 mins</w:t>
              <w:br/>
              <w:t>Inclination: 98.52 deg</w:t>
              <w:br/>
              <w:t>Repeat cycle: 35 days</w:t>
              <w:br/>
              <w:t>LST: 1030</w:t>
              <w:br/>
              <w:t xml:space="preserve">Longitude (if geo): </w:t>
              <w:br/>
              <w:t>Asc/desc: Descending</w:t>
              <w:br/>
              <w:t>URL: www.esa.int/export/esaEO/SEMGWH2VQUD_index_0_m.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4" w:name="__RefHeading___Toc91407177"/>
            <w:bookmarkEnd w:id="44"/>
            <w:r>
              <w:rPr>
                <w:b w:val="false"/>
                <w:bCs w:val="false"/>
                <w:sz w:val="20"/>
                <w:szCs w:val="20"/>
              </w:rPr>
              <w:t>Envisat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hysical oceanography, land surface, ice and snow, atmospheric chemistry, atmospheric dynamics/water and energy cycl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ATSR, ASAR, ASAR (image mode), ASAR (wave mode), DORIS-NG, ENVISAT Comms, GOMOS, MERIS, MIPAS, MWR (BNSC), RA-2, SCIAMACHY</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82 km</w:t>
              <w:br/>
              <w:t>Period: 100.5 mins</w:t>
              <w:br/>
              <w:t>Inclination: 98.52 deg</w:t>
              <w:br/>
              <w:t>Repeat cycle: 35 days</w:t>
              <w:br/>
              <w:t>LST: 1030</w:t>
              <w:br/>
              <w:t xml:space="preserve">Longitude (if geo): </w:t>
              <w:br/>
              <w:t>Asc/desc: Descending</w:t>
              <w:br/>
              <w:t>URL: envisat.esa.int/</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45" w:name="__RefHeading___Toc91407178"/>
            <w:bookmarkEnd w:id="45"/>
            <w:r>
              <w:rPr>
                <w:b w:val="false"/>
                <w:bCs w:val="false"/>
                <w:sz w:val="20"/>
                <w:szCs w:val="20"/>
                <w:lang w:val="es-ES"/>
              </w:rPr>
              <w:t>CRYOSAT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31 Ma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Mar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 radar altimetry mission to determine variations in the thickness of the Earth’s continental ice sheets and marine ice cover. Primary objective is to test the prediction of thinning arctic ice due to global warm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DORIS-NG, Laser reflectors (ESA), SIRAL</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717 km</w:t>
              <w:br/>
              <w:t xml:space="preserve">Period: </w:t>
              <w:br/>
              <w:t>Inclination: 92 deg</w:t>
              <w:br/>
              <w:t>Repeat cycle: 369 days</w:t>
              <w:br/>
              <w:t xml:space="preserve">LST: </w:t>
              <w:br/>
              <w:t xml:space="preserve">Longitude (if geo): </w:t>
              <w:br/>
              <w:t>Asc/desc: TBD</w:t>
              <w:br/>
              <w:t>URL: www.esa.int/export/esaLP/cryosat.html</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46" w:name="__RefHeading___Toc91407179"/>
            <w:bookmarkEnd w:id="46"/>
            <w:r>
              <w:rPr>
                <w:b w:val="false"/>
                <w:bCs w:val="false"/>
                <w:sz w:val="20"/>
                <w:szCs w:val="20"/>
                <w:lang w:val="es-ES"/>
              </w:rPr>
              <w:t>GOCE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Research in steady-state ocean circulation, physics of Earth's interior and levelling systems (based on GPS). Will also provide unique data set required to formulate global and regional models of the Earth's gravity field and geoid.</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EGG, GPS (ESA), Laser reflectors (ES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250 km</w:t>
              <w:br/>
              <w:t xml:space="preserve">Period: </w:t>
              <w:br/>
              <w:t>Inclination: 96.5 deg</w:t>
              <w:br/>
              <w:t xml:space="preserve">Repeat cycle: </w:t>
              <w:br/>
              <w:t xml:space="preserve">LST: </w:t>
              <w:br/>
              <w:t xml:space="preserve">Longitude (if geo): </w:t>
              <w:br/>
              <w:t>Asc/desc: TBD</w:t>
              <w:br/>
              <w:t>URL: www.esa.int/export/esaLP/goce.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47" w:name="__RefHeading___Toc91407180"/>
            <w:bookmarkEnd w:id="47"/>
            <w:r>
              <w:rPr>
                <w:b w:val="false"/>
                <w:bCs w:val="false"/>
                <w:sz w:val="20"/>
                <w:szCs w:val="20"/>
                <w:lang w:val="es-ES"/>
              </w:rPr>
              <w:t>SMOS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verall objectives are to provide global observations of two crucial variables for modelling the weather and climate, Soil Moisture and Ocean Salinity. It will also monitor the vegetation water content, snow cover and ice structur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IRAS (SMO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56 km</w:t>
              <w:br/>
              <w:t xml:space="preserve">Period: </w:t>
              <w:br/>
              <w:t>Inclination: 98.45 deg</w:t>
              <w:br/>
              <w:t>Repeat cycle: 165 days</w:t>
              <w:br/>
              <w:t>LST: 600</w:t>
              <w:br/>
              <w:t xml:space="preserve">Longitude (if geo): </w:t>
              <w:br/>
              <w:t>Asc/desc: Ascending</w:t>
              <w:br/>
              <w:t>URL: www.esa.int/export/esaLP/smos.html</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48" w:name="__RefHeading___Toc91407181"/>
            <w:bookmarkEnd w:id="48"/>
            <w:r>
              <w:rPr>
                <w:b w:val="false"/>
                <w:bCs w:val="false"/>
                <w:sz w:val="20"/>
                <w:szCs w:val="20"/>
                <w:lang w:val="es-ES"/>
              </w:rPr>
              <w:t>ADM-Aeolus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Will provide wind profile measurements for global 3-D wind field products used for study of atmospheric dynamics, including global transport of energy, water, aerosols, and chemical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LADIN</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408 km</w:t>
              <w:br/>
              <w:t xml:space="preserve">Period: </w:t>
              <w:br/>
              <w:t>Inclination: 96.99 deg</w:t>
              <w:br/>
              <w:t>Repeat cycle: 7 days</w:t>
              <w:br/>
              <w:t xml:space="preserve">LST: </w:t>
              <w:br/>
              <w:t xml:space="preserve">Longitude (if geo): </w:t>
              <w:br/>
              <w:t>Asc/desc: TBD</w:t>
              <w:br/>
              <w:t>URL: www.esa.int/export/esaLP/aeolus.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49" w:name="__RefHeading___Toc91407182"/>
            <w:bookmarkEnd w:id="49"/>
            <w:r>
              <w:rPr>
                <w:b w:val="false"/>
                <w:bCs w:val="false"/>
                <w:sz w:val="20"/>
                <w:szCs w:val="20"/>
              </w:rPr>
              <w:t>ESA Future Missions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hysical Oceanogreaphy, land surface, ice and snow, atmospheric dynamics/water and energy cycl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TLID, CPR, MASTER, SPECTR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TBD</w:t>
              <w:br/>
              <w:t xml:space="preserve">Altitude: </w:t>
              <w:br/>
              <w:t xml:space="preserve">Period: </w:t>
              <w:br/>
              <w:t xml:space="preserve">Inclination: </w:t>
              <w:br/>
              <w:t xml:space="preserve">Repeat cycle: </w:t>
              <w:br/>
              <w:t xml:space="preserve">LST: </w:t>
              <w:br/>
              <w:t xml:space="preserve">Longitude (if geo): </w:t>
              <w:br/>
              <w:t>Asc/desc: TBD</w:t>
              <w:br/>
              <w:t>URL: www.esa.int/export/esaLP/index.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0" w:name="__RefHeading___Toc91407183"/>
            <w:bookmarkEnd w:id="50"/>
            <w:r>
              <w:rPr>
                <w:b w:val="false"/>
                <w:bCs w:val="false"/>
                <w:sz w:val="20"/>
                <w:szCs w:val="20"/>
              </w:rPr>
              <w:t>Swarm (E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o provide the best ever survey of the geomagnetic field and its temporal evolution, and gain new insights into improving our knowledge of the Earth’s interior and climat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ACC, ASM, EFI, GPS (ESA), STR, VF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450 km</w:t>
              <w:br/>
              <w:t xml:space="preserve">Period: </w:t>
              <w:br/>
              <w:t>Inclination: 87.4 deg</w:t>
              <w:br/>
              <w:t xml:space="preserve">Repeat cycle: </w:t>
              <w:br/>
              <w:t>LST: 600</w:t>
              <w:br/>
              <w:t xml:space="preserve">Longitude (if geo): </w:t>
              <w:br/>
              <w:t xml:space="preserve">Asc/desc: </w:t>
              <w:br/>
              <w:t>URL: www.esa.int/export/esaLP/swarm.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1" w:name="__RefHeading___Toc91407184"/>
            <w:bookmarkEnd w:id="51"/>
            <w:r>
              <w:rPr>
                <w:b w:val="false"/>
                <w:bCs w:val="false"/>
                <w:sz w:val="20"/>
                <w:szCs w:val="20"/>
              </w:rPr>
              <w:t>METEOSAT-5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2 Mar 9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METEOSAT Comms, M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63</w:t>
              <w:br/>
              <w:t>Asc/desc: N/A</w:t>
              <w:br/>
              <w:t>URL: umetsat.de/en/dps/news/spacecraft.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2" w:name="__RefHeading___Toc91407185"/>
            <w:bookmarkEnd w:id="52"/>
            <w:r>
              <w:rPr>
                <w:b w:val="false"/>
                <w:bCs w:val="false"/>
                <w:sz w:val="20"/>
                <w:szCs w:val="20"/>
              </w:rPr>
              <w:t>METEOSAT-6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Nov 9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METEOSAT Comms, M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9</w:t>
              <w:br/>
              <w:t>Asc/desc: N/A</w:t>
              <w:br/>
              <w:t>URL: www.eumetsat.de/en/dps/news/spacecraft.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3" w:name="__RefHeading___Toc91407186"/>
            <w:bookmarkEnd w:id="53"/>
            <w:r>
              <w:rPr>
                <w:b w:val="false"/>
                <w:bCs w:val="false"/>
                <w:sz w:val="20"/>
                <w:szCs w:val="20"/>
              </w:rPr>
              <w:t>METEOSAT-7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3 Sep 9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METEOSAT Comms, M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mtp/index.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4" w:name="__RefHeading___Toc91407187"/>
            <w:bookmarkEnd w:id="54"/>
            <w:r>
              <w:rPr>
                <w:b w:val="false"/>
                <w:bCs w:val="false"/>
                <w:sz w:val="20"/>
                <w:szCs w:val="20"/>
              </w:rPr>
              <w:t>METEOSAT-8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3 Aug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3 Aug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RB, MSG Comms, SE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5" w:name="__RefHeading___Toc91407188"/>
            <w:bookmarkEnd w:id="55"/>
            <w:r>
              <w:rPr>
                <w:b w:val="false"/>
                <w:bCs w:val="false"/>
                <w:sz w:val="20"/>
                <w:szCs w:val="20"/>
              </w:rPr>
              <w:t>METEOSAT-9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RB, MSG Comms, SE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6" w:name="__RefHeading___Toc91407189"/>
            <w:bookmarkEnd w:id="56"/>
            <w:r>
              <w:rPr>
                <w:b w:val="false"/>
                <w:bCs w:val="false"/>
                <w:sz w:val="20"/>
                <w:szCs w:val="20"/>
              </w:rPr>
              <w:t>METOP-1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RGOS, ASCAT, AVHRR/3, GOME-2, GRAS, HIRS/4, IASI, MCP, MHS, S&amp;R (NOA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40 km</w:t>
              <w:br/>
              <w:t>Period: 101.7 mins</w:t>
              <w:br/>
              <w:t>Inclination: 98.8 deg</w:t>
              <w:br/>
              <w:t>Repeat cycle: 5 days</w:t>
              <w:br/>
              <w:t>LST: 930</w:t>
              <w:br/>
              <w:t xml:space="preserve">Longitude (if geo): </w:t>
              <w:br/>
              <w:t>Asc/desc: Descending</w:t>
              <w:br/>
              <w:t>URL: www.eumetsat.de/en/area4/topic2.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7" w:name="__RefHeading___Toc91407190"/>
            <w:bookmarkEnd w:id="57"/>
            <w:r>
              <w:rPr>
                <w:b w:val="false"/>
                <w:bCs w:val="false"/>
                <w:sz w:val="20"/>
                <w:szCs w:val="20"/>
              </w:rPr>
              <w:t>METEOSAT-10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RB, MSG Comms, SE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8" w:name="__RefHeading___Toc91407191"/>
            <w:bookmarkEnd w:id="58"/>
            <w:r>
              <w:rPr>
                <w:b w:val="false"/>
                <w:bCs w:val="false"/>
                <w:sz w:val="20"/>
                <w:szCs w:val="20"/>
              </w:rPr>
              <w:t>METOP-2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RGOS, ASCAT, AVHRR/3, GOME-2, GRAS, HIRS/4, IASI, MCP, MHS, S&amp;R (NOAA),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LST: 930</w:t>
              <w:br/>
              <w:t xml:space="preserve">Longitude (if geo): </w:t>
              <w:br/>
              <w:t>Asc/desc: N/A</w:t>
              <w:br/>
              <w:t>URL: www.eumetsat.de/en/area4/topic2.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59" w:name="__RefHeading___Toc91407192"/>
            <w:bookmarkEnd w:id="59"/>
            <w:r>
              <w:rPr>
                <w:b w:val="false"/>
                <w:bCs w:val="false"/>
                <w:sz w:val="20"/>
                <w:szCs w:val="20"/>
              </w:rPr>
              <w:t>METEOSAT-11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 Atmospheric dynamics/water and energy cycles. Meteosat 1-7 are first generation.</w:t>
              <w:br/>
              <w:br/>
              <w:t>Meteosat 8-11 are second generation and known as MSG in the development phas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RB, MSG Comms, SEVIR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0</w:t>
              <w:br/>
              <w:t>Asc/desc: N/A</w:t>
              <w:br/>
              <w:t>URL: www.eumetsat.de/en/area4/topic1.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0" w:name="__RefHeading___Toc91407193"/>
            <w:bookmarkEnd w:id="60"/>
            <w:r>
              <w:rPr>
                <w:b w:val="false"/>
                <w:bCs w:val="false"/>
                <w:sz w:val="20"/>
                <w:szCs w:val="20"/>
              </w:rPr>
              <w:t>METOP-3 (EUMETSAT)</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1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1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climat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RGOS, ASCAT, AVHRR/3, GOME-2, GRAS, HIRS/4, IASI, MCP, MH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40 km</w:t>
              <w:br/>
              <w:t>Period: 101.7 mins</w:t>
              <w:br/>
              <w:t>Inclination: 98.8 deg</w:t>
              <w:br/>
              <w:t>Repeat cycle: 5 days</w:t>
              <w:br/>
              <w:t>LST: 930</w:t>
              <w:br/>
              <w:t xml:space="preserve">Longitude (if geo): </w:t>
              <w:br/>
              <w:t>Asc/desc: Descending</w:t>
              <w:br/>
              <w:t>URL: www.eumetsat.de/en/area4/topic2.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1" w:name="__RefHeading___Toc91407194"/>
            <w:bookmarkEnd w:id="61"/>
            <w:r>
              <w:rPr>
                <w:b w:val="false"/>
                <w:bCs w:val="false"/>
                <w:sz w:val="20"/>
                <w:szCs w:val="20"/>
              </w:rPr>
              <w:t>THEOS (GISTD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Land surface and Disaster Monitoring, Civil Plann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S (GISTDA), PAN (GISTD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22 km</w:t>
              <w:br/>
              <w:t>Period: 101 mins</w:t>
              <w:br/>
              <w:t>Inclination: 98.7 deg</w:t>
              <w:br/>
              <w:t>Repeat cycle: 35 days</w:t>
              <w:br/>
              <w:t>LST: 1000</w:t>
              <w:br/>
              <w:t xml:space="preserve">Longitude (if geo): </w:t>
              <w:br/>
              <w:t>Asc/desc: Descending</w:t>
              <w:br/>
              <w:t>URL: www.gistda.or.th</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2" w:name="__RefHeading___Toc91407195"/>
            <w:bookmarkEnd w:id="62"/>
            <w:r>
              <w:rPr>
                <w:b w:val="false"/>
                <w:bCs w:val="false"/>
                <w:sz w:val="20"/>
                <w:szCs w:val="20"/>
              </w:rPr>
              <w:t>SCD-1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9 Feb 9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ata collection and communic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P (SCD)</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750 km</w:t>
              <w:br/>
              <w:t>Period: 100 mins</w:t>
              <w:br/>
              <w:t>Inclination: 25 deg</w:t>
              <w:br/>
              <w:t xml:space="preserve">Repeat cycle: </w:t>
              <w:br/>
              <w:t xml:space="preserve">LST: </w:t>
              <w:br/>
              <w:t xml:space="preserve">Longitude (if geo): </w:t>
              <w:br/>
              <w:t>Asc/desc: TBD</w:t>
              <w:br/>
              <w:t>URL: www.inpe.br/programas/mecb/default.htm</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3" w:name="__RefHeading___Toc91407196"/>
            <w:bookmarkEnd w:id="63"/>
            <w:r>
              <w:rPr>
                <w:b w:val="false"/>
                <w:bCs w:val="false"/>
                <w:sz w:val="20"/>
                <w:szCs w:val="20"/>
              </w:rPr>
              <w:t>SCD-2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9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ata collection and communic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P (SCD)</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750 km</w:t>
              <w:br/>
              <w:t>Period: 100 mins</w:t>
              <w:br/>
              <w:t>Inclination: 25 deg</w:t>
              <w:br/>
              <w:t xml:space="preserve">Repeat cycle: </w:t>
              <w:br/>
              <w:t xml:space="preserve">LST: </w:t>
              <w:br/>
              <w:t xml:space="preserve">Longitude (if geo): </w:t>
              <w:br/>
              <w:t>Asc/desc: TBD</w:t>
              <w:br/>
              <w:t>URL: www.inpe.br/programas/mecb/default.htm</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4" w:name="__RefHeading___Toc91407197"/>
            <w:bookmarkEnd w:id="64"/>
            <w:r>
              <w:rPr>
                <w:b w:val="false"/>
                <w:bCs w:val="false"/>
                <w:sz w:val="20"/>
                <w:szCs w:val="20"/>
              </w:rPr>
              <w:t>SSR-1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B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905 km</w:t>
              <w:br/>
              <w:t>Period: 103.2 mins</w:t>
              <w:br/>
              <w:t>Inclination: 0 deg</w:t>
              <w:br/>
              <w:t xml:space="preserve">Repeat cycle: </w:t>
              <w:br/>
              <w:t xml:space="preserve">LST: </w:t>
              <w:br/>
              <w:t xml:space="preserve">Longitude (if geo): </w:t>
              <w:br/>
              <w:t>Asc/desc: N/A</w:t>
              <w:br/>
              <w:t>URL: www.inpe.br/programas/mecb/default.htm</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5" w:name="__RefHeading___Toc91407198"/>
            <w:bookmarkEnd w:id="65"/>
            <w:r>
              <w:rPr>
                <w:b w:val="false"/>
                <w:bCs w:val="false"/>
                <w:sz w:val="20"/>
                <w:szCs w:val="20"/>
              </w:rPr>
              <w:t>SSR-2 (INPE)</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esources, environmental monitoring, land surf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band SAR, OB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905 km</w:t>
              <w:br/>
              <w:t>Period: 103 mins</w:t>
              <w:br/>
              <w:t>Inclination: 0 deg</w:t>
              <w:br/>
              <w:t>Repeat cycle: 16 days</w:t>
              <w:br/>
              <w:t xml:space="preserve">LST: </w:t>
              <w:br/>
              <w:t xml:space="preserve">Longitude (if geo): </w:t>
              <w:br/>
              <w:t>Asc/desc: TBD</w:t>
              <w:br/>
              <w:t>URL: www.inpe.br/programas/mecb/default.htm</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66" w:name="__RefHeading___Toc91407199"/>
            <w:bookmarkEnd w:id="66"/>
            <w:r>
              <w:rPr>
                <w:b w:val="false"/>
                <w:bCs w:val="false"/>
                <w:sz w:val="20"/>
                <w:szCs w:val="20"/>
                <w:lang w:val="es-ES"/>
              </w:rPr>
              <w:t>INSAT-2E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3 Apr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r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data collection and communication,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CCD camera, VH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7" w:name="__RefHeading___Toc91407200"/>
            <w:bookmarkEnd w:id="67"/>
            <w:r>
              <w:rPr>
                <w:b w:val="false"/>
                <w:bCs w:val="false"/>
                <w:sz w:val="20"/>
                <w:szCs w:val="20"/>
              </w:rPr>
              <w:t>IRS-P4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6 May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cean biology, physical oceanograph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SMR, OCM, WiF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20 km</w:t>
              <w:br/>
              <w:t>Period: 99.31 mins</w:t>
              <w:br/>
              <w:t>Inclination: 98.28 deg</w:t>
              <w:br/>
              <w:t>Repeat cycle: 2 days</w:t>
              <w:br/>
              <w:t>LST: 1215</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8" w:name="__RefHeading___Toc91407201"/>
            <w:bookmarkEnd w:id="68"/>
            <w:r>
              <w:rPr>
                <w:b w:val="false"/>
                <w:bCs w:val="false"/>
                <w:sz w:val="20"/>
                <w:szCs w:val="20"/>
              </w:rPr>
              <w:t>TES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For demonstrating many satellite technologies for future Cartosat satellit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snapToGrid w:val="false"/>
              <w:rPr>
                <w:rFonts w:cs="Arial"/>
                <w:sz w:val="20"/>
                <w:szCs w:val="20"/>
              </w:rPr>
            </w:pPr>
            <w:r>
              <w:rPr>
                <w:rFonts w:cs="Arial"/>
                <w:sz w:val="20"/>
                <w:szCs w:val="20"/>
              </w:rPr>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69" w:name="__RefHeading___Toc91407202"/>
            <w:bookmarkEnd w:id="69"/>
            <w:r>
              <w:rPr>
                <w:b w:val="false"/>
                <w:bCs w:val="false"/>
                <w:sz w:val="20"/>
                <w:szCs w:val="20"/>
              </w:rPr>
              <w:t>KALAPANA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9 Dec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9 Dec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applic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VH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0" w:name="__RefHeading___Toc91407203"/>
            <w:bookmarkEnd w:id="70"/>
            <w:r>
              <w:rPr>
                <w:b w:val="false"/>
                <w:bCs w:val="false"/>
                <w:sz w:val="20"/>
                <w:szCs w:val="20"/>
              </w:rPr>
              <w:t>INSAT-3A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0 Apr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0 Apr 1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data collection and communication,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CCD camera, VH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94</w:t>
              <w:br/>
              <w:t>Asc/desc: TBD</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1" w:name="__RefHeading___Toc91407204"/>
            <w:bookmarkEnd w:id="71"/>
            <w:r>
              <w:rPr>
                <w:b w:val="false"/>
                <w:bCs w:val="false"/>
                <w:sz w:val="20"/>
                <w:szCs w:val="20"/>
              </w:rPr>
              <w:t>RESOURCESAT-1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Natural Resources Management; Agricultural applications; Forestr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WiFS, LISS-III, LISS-IV</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17 km</w:t>
              <w:br/>
              <w:t>Period: 102 mins</w:t>
              <w:br/>
              <w:t>Inclination: 98.72 deg</w:t>
              <w:br/>
              <w:t>Repeat cycle: 26 days</w:t>
              <w:br/>
              <w:t>LST: 1030</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2" w:name="__RefHeading___Toc91407205"/>
            <w:bookmarkEnd w:id="72"/>
            <w:r>
              <w:rPr>
                <w:b w:val="false"/>
                <w:bCs w:val="false"/>
                <w:sz w:val="20"/>
                <w:szCs w:val="20"/>
              </w:rPr>
              <w:t>CARTOSAT-1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Ma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igh precision large-scale cartographic mapping of 1:10000 scale and thematic applications (with merged XS data) at 1:4000 scal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AN (Cartosat-1)</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30 km</w:t>
              <w:br/>
              <w:t>Period: 97.178 mins</w:t>
              <w:br/>
              <w:t>Inclination: 97.87 deg</w:t>
              <w:br/>
              <w:t xml:space="preserve">Repeat cycle: </w:t>
              <w:br/>
              <w:t xml:space="preserve">LST: </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3" w:name="__RefHeading___Toc91407206"/>
            <w:bookmarkEnd w:id="73"/>
            <w:r>
              <w:rPr>
                <w:b w:val="false"/>
                <w:bCs w:val="false"/>
                <w:sz w:val="20"/>
                <w:szCs w:val="20"/>
              </w:rPr>
              <w:t>CARTOSAT-2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igh precision large-scale cartographic mapping of 1:10000 scale and thematic applications (with merged XS data) at 1:4000 scal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R-PAN</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4" w:name="__RefHeading___Toc91407207"/>
            <w:bookmarkEnd w:id="74"/>
            <w:r>
              <w:rPr>
                <w:b w:val="false"/>
                <w:bCs w:val="false"/>
                <w:sz w:val="20"/>
                <w:szCs w:val="20"/>
              </w:rPr>
              <w:t>INSAT-3D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data collection and communication,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mager (INSAT), Sounder (INSA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TBD</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5" w:name="__RefHeading___Toc91407208"/>
            <w:bookmarkEnd w:id="75"/>
            <w:r>
              <w:rPr>
                <w:b w:val="false"/>
                <w:bCs w:val="false"/>
                <w:sz w:val="20"/>
                <w:szCs w:val="20"/>
              </w:rPr>
              <w:t>RESOURCESAT-2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Natural Resources Management; Agricultural applications; Forestr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WiFS, LISS-III, LISS-IV</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17 km</w:t>
              <w:br/>
              <w:t>Period: 102 mins</w:t>
              <w:br/>
              <w:t>Inclination: 98.72 deg</w:t>
              <w:br/>
              <w:t>Repeat cycle: 26 days</w:t>
              <w:br/>
              <w:t xml:space="preserve">LST: </w:t>
              <w:br/>
              <w:t xml:space="preserve">Longitude (if geo): </w:t>
              <w:br/>
              <w:t>Asc/desc: Descending</w:t>
              <w:br/>
              <w:t>URL: www.isro.org/</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6" w:name="__RefHeading___Toc91407209"/>
            <w:bookmarkEnd w:id="76"/>
            <w:r>
              <w:rPr>
                <w:b w:val="false"/>
                <w:bCs w:val="false"/>
                <w:sz w:val="20"/>
                <w:szCs w:val="20"/>
              </w:rPr>
              <w:t>RISAT-1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l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and surface, agriculture and forestry, regional geology, land use studies, water resources, vegetation studies, coastal studies and soils - Specially during cloud seas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AR (RISA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586 km</w:t>
              <w:br/>
              <w:t>Period: 96.5 mins</w:t>
              <w:br/>
              <w:t>Inclination: 12 deg</w:t>
              <w:br/>
              <w:t>Repeat cycle: 600 days</w:t>
              <w:br/>
              <w:t xml:space="preserve">LST: </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7" w:name="__RefHeading___Toc91407210"/>
            <w:bookmarkEnd w:id="77"/>
            <w:r>
              <w:rPr>
                <w:b w:val="false"/>
                <w:bCs w:val="false"/>
                <w:sz w:val="20"/>
                <w:szCs w:val="20"/>
              </w:rPr>
              <w:t>OCEANSAT-2 (ISRO)</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cean and atmosphere applic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CM, Scatterometer (ISRO)</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20 km</w:t>
              <w:br/>
              <w:t>Period: 99.31 mins</w:t>
              <w:br/>
              <w:t>Inclination: 98.28 deg</w:t>
              <w:br/>
              <w:t>Repeat cycle: 2 days</w:t>
              <w:br/>
              <w:t>LST: 1200</w:t>
              <w:br/>
              <w:t xml:space="preserve">Longitude (if geo): </w:t>
              <w:br/>
              <w:t>Asc/desc: Descending</w:t>
              <w:br/>
              <w:t>URL: www.isro.org/</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8" w:name="__RefHeading___Toc91407211"/>
            <w:bookmarkEnd w:id="78"/>
            <w:r>
              <w:rPr>
                <w:b w:val="false"/>
                <w:bCs w:val="false"/>
                <w:sz w:val="20"/>
                <w:szCs w:val="20"/>
              </w:rPr>
              <w:t>ALOS (JAX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Sep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Sep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digital terrain models, environmental monitoring, disaster monitoring, civil planning, agriculture and forestry, Earth</w:t>
              <w:br/>
              <w:br/>
              <w:t>resources, land surfa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VNIR-2, PALSAR, PRIS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92 km</w:t>
              <w:br/>
              <w:t>Period: 98.7 mins</w:t>
              <w:br/>
              <w:t>Inclination: 98.16 deg</w:t>
              <w:br/>
              <w:t>Repeat cycle: 3 days</w:t>
              <w:br/>
              <w:t>LST: 1030</w:t>
              <w:br/>
              <w:t xml:space="preserve">Longitude (if geo): </w:t>
              <w:br/>
              <w:t>Asc/desc: Descending</w:t>
              <w:br/>
              <w:t>URL: alos.jaxa.jp/index-e.html</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79" w:name="__RefHeading___Toc91407212"/>
            <w:bookmarkEnd w:id="79"/>
            <w:r>
              <w:rPr>
                <w:b w:val="false"/>
                <w:bCs w:val="false"/>
                <w:sz w:val="20"/>
                <w:szCs w:val="20"/>
              </w:rPr>
              <w:t>GOSAT (JAX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Feb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Feb 1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bservation of Greenhouse gas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loud Sensor, GHG Senso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66 km</w:t>
              <w:br/>
              <w:t>Period: 98 mins</w:t>
              <w:br/>
              <w:t>Inclination: 98 deg</w:t>
              <w:br/>
              <w:t>Repeat cycle: 3 days</w:t>
              <w:br/>
              <w:t xml:space="preserve">LST: </w:t>
              <w:br/>
              <w:t xml:space="preserve">Longitude (if geo): </w:t>
              <w:br/>
              <w:t>Asc/desc: TBD</w:t>
              <w:br/>
              <w:t>URL: www.jaxa.jp/missions/projects/sat/eos/gosat/index_e.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0" w:name="__RefHeading___Toc91407213"/>
            <w:bookmarkEnd w:id="80"/>
            <w:r>
              <w:rPr>
                <w:b w:val="false"/>
                <w:bCs w:val="false"/>
                <w:sz w:val="20"/>
                <w:szCs w:val="20"/>
              </w:rPr>
              <w:t>GCOM-W (JAX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ea surface observ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R follow-on, Scatterometer (JAX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330</w:t>
              <w:br/>
              <w:t xml:space="preserve">Longitude (if geo): </w:t>
              <w:br/>
              <w:t>Asc/desc: Descending</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1" w:name="__RefHeading___Toc91407214"/>
            <w:bookmarkEnd w:id="81"/>
            <w:r>
              <w:rPr>
                <w:b w:val="false"/>
                <w:bCs w:val="false"/>
                <w:sz w:val="20"/>
                <w:szCs w:val="20"/>
              </w:rPr>
              <w:t>GCOM-C (JAX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tmospheric and terrestrial observ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LI follow-on</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00 km</w:t>
              <w:br/>
              <w:t xml:space="preserve">Period: </w:t>
              <w:br/>
              <w:t xml:space="preserve">Inclination: </w:t>
              <w:br/>
              <w:t xml:space="preserve">Repeat cycle: </w:t>
              <w:br/>
              <w:t>LST: 1330</w:t>
              <w:br/>
              <w:t xml:space="preserve">Longitude (if geo): </w:t>
              <w:br/>
              <w:t>Asc/desc: Descending</w:t>
              <w:br/>
              <w:t xml:space="preserve">URL: </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2" w:name="__RefHeading___Toc91407215"/>
            <w:bookmarkEnd w:id="82"/>
            <w:r>
              <w:rPr>
                <w:b w:val="false"/>
                <w:bCs w:val="false"/>
                <w:sz w:val="20"/>
                <w:szCs w:val="20"/>
              </w:rPr>
              <w:t>GMS-5 (JAXA / JM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18 Mar 9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01 Jun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DCS (JAXA), GMS Comms, VISSR (GMS-5)</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Type: Geostationary</w:t>
              <w:br/>
              <w:t>Altitude: 36000 km</w:t>
              <w:br/>
              <w:t xml:space="preserve">Period: </w:t>
              <w:br/>
              <w:t xml:space="preserve">Inclination: </w:t>
              <w:br/>
              <w:t xml:space="preserve">Repeat cycle: </w:t>
              <w:br/>
              <w:t xml:space="preserve">LST: </w:t>
              <w:br/>
              <w:t>Longitude (if geo): -140</w:t>
              <w:br/>
              <w:t>Asc/desc: N/A</w:t>
              <w:br/>
              <w:t>URL: spaceinfo.jaxa.jp/db/kaihatu/eisei/eisei_e/gms_5_e.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3" w:name="__RefHeading___Toc91407216"/>
            <w:bookmarkEnd w:id="83"/>
            <w:r>
              <w:rPr>
                <w:b w:val="false"/>
                <w:bCs w:val="false"/>
                <w:sz w:val="20"/>
                <w:szCs w:val="20"/>
              </w:rPr>
              <w:t>MTSAT-1R (JM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Feb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eronautical applic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MAGER/MTSAT-1R, MTSAT Comm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40</w:t>
              <w:br/>
              <w:t>Asc/desc: N/A</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4" w:name="__RefHeading___Toc91407217"/>
            <w:bookmarkEnd w:id="84"/>
            <w:r>
              <w:rPr>
                <w:b w:val="false"/>
                <w:bCs w:val="false"/>
                <w:sz w:val="20"/>
                <w:szCs w:val="20"/>
              </w:rPr>
              <w:t>MTSAT-2 (JM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Feb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eronautical application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MAGER/MTSAT-2, MTSAT Comm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40</w:t>
              <w:br/>
              <w:t>Asc/desc: N/A</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5" w:name="__RefHeading___Toc91407218"/>
            <w:bookmarkEnd w:id="85"/>
            <w:r>
              <w:rPr>
                <w:b w:val="false"/>
                <w:bCs w:val="false"/>
                <w:sz w:val="20"/>
                <w:szCs w:val="20"/>
              </w:rPr>
              <w:t>KOMPSAT-1 (KAR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Dec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use and planning, disaster monitoring, Global marine resource and environmental monitoring, ocean contamination and chlorophyll det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OC, OSM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85 km</w:t>
              <w:br/>
              <w:t>Period: 98.5 mins</w:t>
              <w:br/>
              <w:t>Inclination: 28 deg</w:t>
              <w:br/>
              <w:t>Repeat cycle: 1050 days</w:t>
              <w:br/>
              <w:t xml:space="preserve">LST: </w:t>
              <w:br/>
              <w:t xml:space="preserve">Longitude (if geo): </w:t>
              <w:br/>
              <w:t>Asc/desc: Ascending</w:t>
              <w:br/>
              <w:t>URL: kompsat.kari.re.kr/english/index.asp</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6" w:name="__RefHeading___Toc91407219"/>
            <w:bookmarkEnd w:id="86"/>
            <w:r>
              <w:rPr>
                <w:b w:val="false"/>
                <w:bCs w:val="false"/>
                <w:sz w:val="20"/>
                <w:szCs w:val="20"/>
              </w:rPr>
              <w:t>KOMPSAT-2 (KAR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rtography, land use and planning, disaster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SC</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85 km</w:t>
              <w:br/>
              <w:t>Period: 98.5 mins</w:t>
              <w:br/>
              <w:t>Inclination: 28 deg</w:t>
              <w:br/>
              <w:t>Repeat cycle: 1050 days</w:t>
              <w:br/>
              <w:t xml:space="preserve">LST: </w:t>
              <w:br/>
              <w:t xml:space="preserve">Longitude (if geo): </w:t>
              <w:br/>
              <w:t>Asc/desc: Ascending</w:t>
              <w:br/>
              <w:t>URL: kompsat.kari.re.kr/english/index.asp</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7" w:name="__RefHeading___Toc91407220"/>
            <w:bookmarkEnd w:id="87"/>
            <w:r>
              <w:rPr>
                <w:b w:val="false"/>
                <w:bCs w:val="false"/>
                <w:sz w:val="20"/>
                <w:szCs w:val="20"/>
              </w:rPr>
              <w:t>LAGEOS-1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7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1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sy, crustal motion and gravity field measurements by laser rang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RA (LAGEO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6000 km</w:t>
              <w:br/>
              <w:t>Period: 225 mins</w:t>
              <w:br/>
              <w:t>Inclination: 110 deg</w:t>
              <w:br/>
              <w:t xml:space="preserve">Repeat cycle: </w:t>
              <w:br/>
              <w:t xml:space="preserve">LST: </w:t>
              <w:br/>
              <w:t xml:space="preserve">Longitude (if geo): </w:t>
              <w:br/>
              <w:t>Asc/desc: N/A</w:t>
              <w:br/>
              <w:t>URL: ilrs.gsfc.nasa.gov/satellite_missions/list_of_satellites/lagoes.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8" w:name="__RefHeading___Toc91407221"/>
            <w:bookmarkEnd w:id="88"/>
            <w:r>
              <w:rPr>
                <w:b w:val="false"/>
                <w:bCs w:val="false"/>
                <w:sz w:val="20"/>
                <w:szCs w:val="20"/>
              </w:rPr>
              <w:t>ERBS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5 Oct 8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Apr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arth radiation budget measurement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ERBE, SAGE I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585 km</w:t>
              <w:br/>
              <w:t>Period: 96.3 mins</w:t>
              <w:br/>
              <w:t>Inclination: 57 deg</w:t>
              <w:br/>
              <w:t xml:space="preserve">Repeat cycle: </w:t>
              <w:br/>
              <w:t xml:space="preserve">LST: </w:t>
              <w:br/>
              <w:t xml:space="preserve">Longitude (if geo): </w:t>
              <w:br/>
              <w:t>Asc/desc: N/A</w:t>
              <w:br/>
              <w:t>URL: asd-www.larc.nasa.gov/erbe/erbs.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89" w:name="__RefHeading___Toc91407222"/>
            <w:bookmarkEnd w:id="89"/>
            <w:r>
              <w:rPr>
                <w:b w:val="false"/>
                <w:bCs w:val="false"/>
                <w:sz w:val="20"/>
                <w:szCs w:val="20"/>
              </w:rPr>
              <w:t>UARS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Sep 9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Apr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tmospheric chemistry (middle to upper atmosphere), atmospheric dynamics/water and energy cycles. HALOE, HRDI, MLS, PEM instruments still functioning. End date TBD.</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CRIM II, CLAES, HALOE, HRDI, ISAMS, PEM, SOLSTICE, SUSIM (UARS), WINDI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585 km</w:t>
              <w:br/>
              <w:t>Period: 95.9 mins</w:t>
              <w:br/>
              <w:t>Inclination: 57 deg</w:t>
              <w:br/>
              <w:t xml:space="preserve">Repeat cycle: </w:t>
              <w:br/>
              <w:t xml:space="preserve">LST: </w:t>
              <w:br/>
              <w:t xml:space="preserve">Longitude (if geo): </w:t>
              <w:br/>
              <w:t>Asc/desc: N/A</w:t>
              <w:br/>
              <w:t>URL: umpgal.gsfc.nasa.gov/uars-science.html</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0" w:name="__RefHeading___Toc91407223"/>
            <w:bookmarkEnd w:id="90"/>
            <w:r>
              <w:rPr>
                <w:b w:val="false"/>
                <w:bCs w:val="false"/>
                <w:sz w:val="20"/>
                <w:szCs w:val="20"/>
              </w:rPr>
              <w:t>QuikSCAT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9 Jun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cquires accurate, high-resolution, global measurements of sea-surface wind vectors in 1 to 2 day repeat cycles for studies of tropospheric dynamics and air-sea interaction processes, including air-sea momentum transfer. End of life date TBD.</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eaWind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03 km</w:t>
              <w:br/>
              <w:t>Period: 101 mins</w:t>
              <w:br/>
              <w:t>Inclination: 98.6 deg</w:t>
              <w:br/>
              <w:t xml:space="preserve">Repeat cycle: </w:t>
              <w:br/>
              <w:t>LST: 600</w:t>
              <w:br/>
              <w:t xml:space="preserve">Longitude (if geo): </w:t>
              <w:br/>
              <w:t>Asc/desc: Ascending</w:t>
              <w:br/>
              <w:t>URL: winds.jpl.nasa.gov/missions/quikscat/index.cfm</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1" w:name="__RefHeading___Toc91407224"/>
            <w:bookmarkEnd w:id="91"/>
            <w:r>
              <w:rPr>
                <w:b w:val="false"/>
                <w:bCs w:val="false"/>
                <w:sz w:val="20"/>
                <w:szCs w:val="20"/>
              </w:rPr>
              <w:t>Terra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8 Dec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8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tmospheric dynamics/water and energy cycles, Atmospheric chemistry, Physical and radiative properties of clouds, airland exchanges of energy, carbon and water, vertical profiles of CO and methane vulcan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STER, CERES, MISR, MODIS, MOPIT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9 mins</w:t>
              <w:br/>
              <w:t>Inclination: 98.2 deg</w:t>
              <w:br/>
              <w:t>Repeat cycle: 16 days</w:t>
              <w:br/>
              <w:t>LST: 1030</w:t>
              <w:br/>
              <w:t xml:space="preserve">Longitude (if geo): </w:t>
              <w:br/>
              <w:t>Asc/desc: Descending</w:t>
              <w:br/>
              <w:t>URL: terra.nasa.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2" w:name="__RefHeading___Toc91407225"/>
            <w:bookmarkEnd w:id="92"/>
            <w:r>
              <w:rPr>
                <w:b w:val="false"/>
                <w:bCs w:val="false"/>
                <w:sz w:val="20"/>
                <w:szCs w:val="20"/>
              </w:rPr>
              <w:t>ACRIMSAT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0 Dec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Will sustain long-term solar luminosity database by providingmeasurements of total solar irradiance and the solar constan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CRIM II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16 km</w:t>
              <w:br/>
              <w:t>Period: 90 mins</w:t>
              <w:br/>
              <w:t>Inclination: 98.13 deg</w:t>
              <w:br/>
              <w:t xml:space="preserve">Repeat cycle: </w:t>
              <w:br/>
              <w:t>LST: 1050</w:t>
              <w:br/>
              <w:t xml:space="preserve">Longitude (if geo): </w:t>
              <w:br/>
              <w:t>Asc/desc: Ascending</w:t>
              <w:br/>
              <w:t>URL: acrim.jpl.nasa.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93" w:name="__RefHeading___Toc91407226"/>
            <w:bookmarkEnd w:id="93"/>
            <w:r>
              <w:rPr>
                <w:b w:val="false"/>
                <w:bCs w:val="false"/>
                <w:sz w:val="20"/>
                <w:szCs w:val="20"/>
                <w:lang w:val="es-ES"/>
              </w:rPr>
              <w:t>NMP EO-1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Nov 0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Sep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and surface, earth resourc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LI, Hyperion, LAC</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9 mins</w:t>
              <w:br/>
              <w:t>Inclination: 98.2 deg</w:t>
              <w:br/>
              <w:t>Repeat cycle: 16 days</w:t>
              <w:br/>
              <w:t>LST: 1030</w:t>
              <w:br/>
              <w:t xml:space="preserve">Longitude (if geo): </w:t>
              <w:br/>
              <w:t>Asc/desc: Descending</w:t>
              <w:br/>
              <w:t>URL: eo1.gsfc.nasa.gov/</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4" w:name="__RefHeading___Toc91407227"/>
            <w:bookmarkEnd w:id="94"/>
            <w:r>
              <w:rPr>
                <w:b w:val="false"/>
                <w:bCs w:val="false"/>
                <w:sz w:val="20"/>
                <w:szCs w:val="20"/>
              </w:rPr>
              <w:t>TIMED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Dec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Dec 2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Investigates the influences of the sun and humans on the least explored and understood region of the Earth's atmosphere - the mesosphere and lower thermosphere/ionosphere (MLTI)</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ABE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625 km</w:t>
              <w:br/>
              <w:t xml:space="preserve">Period: </w:t>
              <w:br/>
              <w:t>Inclination: 74.1 deg</w:t>
              <w:br/>
              <w:t xml:space="preserve">Repeat cycle: </w:t>
              <w:br/>
              <w:t xml:space="preserve">LST: </w:t>
              <w:br/>
              <w:t xml:space="preserve">Longitude (if geo): </w:t>
              <w:br/>
              <w:t xml:space="preserve">Asc/desc: </w:t>
              <w:br/>
              <w:t>URL: www.timed.jhuapl.ed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5" w:name="__RefHeading___Toc91407228"/>
            <w:bookmarkEnd w:id="95"/>
            <w:r>
              <w:rPr>
                <w:b w:val="false"/>
                <w:bCs w:val="false"/>
                <w:sz w:val="20"/>
                <w:szCs w:val="20"/>
              </w:rPr>
              <w:t>GRACE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7 Mar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Extremely high precision gravity measurements for use in construction of gravity field model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PS (GRACE), HA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400 km</w:t>
              <w:br/>
              <w:t>Period: 94 mins</w:t>
              <w:br/>
              <w:t>Inclination: 89 deg</w:t>
              <w:br/>
              <w:t xml:space="preserve">Repeat cycle: </w:t>
              <w:br/>
              <w:t xml:space="preserve">LST: </w:t>
              <w:br/>
              <w:t xml:space="preserve">Longitude (if geo): </w:t>
              <w:br/>
              <w:t>Asc/desc: TBD</w:t>
              <w:br/>
              <w:t>URL: www.csr.utexas.edu/grace/</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6" w:name="__RefHeading___Toc91407229"/>
            <w:bookmarkEnd w:id="96"/>
            <w:r>
              <w:rPr>
                <w:b w:val="false"/>
                <w:bCs w:val="false"/>
                <w:sz w:val="20"/>
                <w:szCs w:val="20"/>
              </w:rPr>
              <w:t>Aqua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May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tmosphericdynamics/water and energy cycles, cloudformation, precipitationand radiativeproperties, air/seafluxes of energy andmoisture, sea ice extentand heat exchange with the atmosphere. Option of 705km or 438km orbit altitud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IRS, AMSR-E, AMSU-A, CERES, HSB, MODI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8 mins</w:t>
              <w:br/>
              <w:t>Inclination: 98.2 deg</w:t>
              <w:br/>
              <w:t>Repeat cycle: 16 days</w:t>
              <w:br/>
              <w:t>LST: 1330</w:t>
              <w:br/>
              <w:t xml:space="preserve">Longitude (if geo): </w:t>
              <w:br/>
              <w:t>Asc/desc: Ascending</w:t>
              <w:br/>
              <w:t>URL: eos-pm.gsfc.nasa.gov</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7" w:name="__RefHeading___Toc91407230"/>
            <w:bookmarkEnd w:id="97"/>
            <w:r>
              <w:rPr>
                <w:b w:val="false"/>
                <w:bCs w:val="false"/>
                <w:sz w:val="20"/>
                <w:szCs w:val="20"/>
              </w:rPr>
              <w:t>ICESat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2 Jan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Jun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onitors mass balance of polar ice sheets and their contribution to global sea level change. Secondary goals: cloud heights and vertical structure of clouds/aerosols; roughness, reflectivity, vegetation heights, snow-cove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LA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600 km</w:t>
              <w:br/>
              <w:t>Period: 97 mins</w:t>
              <w:br/>
              <w:t>Inclination: 94 deg</w:t>
              <w:br/>
              <w:t>Repeat cycle: 183 days</w:t>
              <w:br/>
              <w:t xml:space="preserve">LST: </w:t>
              <w:br/>
              <w:t xml:space="preserve">Longitude (if geo): </w:t>
              <w:br/>
              <w:t>Asc/desc: N/A</w:t>
              <w:br/>
              <w:t>URL: icesat.gsfc.nasa.gov/</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8" w:name="__RefHeading___Toc91407231"/>
            <w:bookmarkEnd w:id="98"/>
            <w:r>
              <w:rPr>
                <w:b w:val="false"/>
                <w:bCs w:val="false"/>
                <w:sz w:val="20"/>
                <w:szCs w:val="20"/>
              </w:rPr>
              <w:t>SORCE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5 Jan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5 Jan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tinues the precise, long-term measurements of total solar irradiance at UV and VNIR wavelengths. Daily measurements of solar UV. Precise measurements of visible solar irradiance for climate studi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IM, SOLSTICE, TIM, XP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600 km</w:t>
              <w:br/>
              <w:t xml:space="preserve">Period: </w:t>
              <w:br/>
              <w:t>Inclination: 40 deg</w:t>
              <w:br/>
              <w:t xml:space="preserve">Repeat cycle: </w:t>
              <w:br/>
              <w:t xml:space="preserve">LST: </w:t>
              <w:br/>
              <w:t xml:space="preserve">Longitude (if geo): </w:t>
              <w:br/>
              <w:t>Asc/desc: TBD</w:t>
              <w:br/>
              <w:t>URL: lasp.colorado.edu/sorce/</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99" w:name="__RefHeading___Toc91407232"/>
            <w:bookmarkEnd w:id="99"/>
            <w:r>
              <w:rPr>
                <w:b w:val="false"/>
                <w:bCs w:val="false"/>
                <w:sz w:val="20"/>
                <w:szCs w:val="20"/>
              </w:rPr>
              <w:t>Aura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ul 0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ul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hemistry and dynamics of Earth’s atmosphere from the ground through the mesospher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HiRDLS, MLS (EOS-Aura), OMI, T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8 mins</w:t>
              <w:br/>
              <w:t>Inclination: 98.2 deg</w:t>
              <w:br/>
              <w:t>Repeat cycle: 16 days</w:t>
              <w:br/>
              <w:t>LST: 1345</w:t>
              <w:br/>
              <w:t xml:space="preserve">Longitude (if geo): </w:t>
              <w:br/>
              <w:t>Asc/desc: Ascending</w:t>
              <w:br/>
              <w:t>URL: aura.gsfc.nasa.gov/</w:t>
            </w:r>
          </w:p>
        </w:tc>
      </w:tr>
      <w:tr>
        <w:trPr>
          <w:trHeight w:val="33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0" w:name="__RefHeading___Toc91407233"/>
            <w:bookmarkEnd w:id="100"/>
            <w:r>
              <w:rPr>
                <w:b w:val="false"/>
                <w:bCs w:val="false"/>
                <w:sz w:val="20"/>
                <w:szCs w:val="20"/>
              </w:rPr>
              <w:t>CloudSat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Feb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loudSat will use advanced radar to "slice" through clouds to see their vertical structure, providing a completely new observational capability from space. One of first satellites to study clouds on global basis. Will fly in formation with Aqua and CALIPSO.</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PR (Cloudsa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8 mins</w:t>
              <w:br/>
              <w:t>Inclination: 98.2 deg</w:t>
              <w:br/>
              <w:t xml:space="preserve">Repeat cycle: </w:t>
              <w:br/>
              <w:t>LST: 1335</w:t>
              <w:br/>
              <w:t xml:space="preserve">Longitude (if geo): </w:t>
              <w:br/>
              <w:t>Asc/desc: Ascending</w:t>
              <w:br/>
              <w:t>URL: cloudsat.atmos.colostate.edu/</w:t>
            </w:r>
          </w:p>
        </w:tc>
      </w:tr>
      <w:tr>
        <w:trPr>
          <w:trHeight w:val="36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1" w:name="__RefHeading___Toc91407234"/>
            <w:bookmarkEnd w:id="101"/>
            <w:r>
              <w:rPr>
                <w:b w:val="false"/>
                <w:bCs w:val="false"/>
                <w:sz w:val="20"/>
                <w:szCs w:val="20"/>
              </w:rPr>
              <w:t>NMP EO-3 GIFTS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sider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tinuous observation of atmospheric temperature, water vapour content and distribution, and the concentration of certain other atmospheric gases as a function of altitude over time - providing a new way to observe weather and the changing atmospher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IFT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83</w:t>
              <w:br/>
              <w:t>Asc/desc: N/A</w:t>
              <w:br/>
              <w:t>URL: nmp.jpl.nasa.gov/eo3/index.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02" w:name="__RefHeading___Toc91407235"/>
            <w:bookmarkEnd w:id="102"/>
            <w:r>
              <w:rPr>
                <w:b w:val="false"/>
                <w:bCs w:val="false"/>
                <w:sz w:val="20"/>
                <w:szCs w:val="20"/>
                <w:lang w:val="es-ES"/>
              </w:rPr>
              <w:t>OCO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Aug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Aug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igh resolution carbon dioxide measurements to characterize sources and sinks on regional scales and quantify their variability over the seasonal cycl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CO</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8 mins</w:t>
              <w:br/>
              <w:t>Inclination: 98.2 deg</w:t>
              <w:br/>
              <w:t xml:space="preserve">Repeat cycle: </w:t>
              <w:br/>
              <w:t xml:space="preserve">LST: </w:t>
              <w:br/>
              <w:t xml:space="preserve">Longitude (if geo): </w:t>
              <w:br/>
              <w:t>Asc/desc: TBD</w:t>
              <w:br/>
              <w:t>URL: essp.gsfc.nasa.gov/oco/index.html</w:t>
            </w:r>
          </w:p>
        </w:tc>
      </w:tr>
      <w:tr>
        <w:trPr>
          <w:trHeight w:val="42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3" w:name="__RefHeading___Toc91407236"/>
            <w:bookmarkEnd w:id="103"/>
            <w:r>
              <w:rPr>
                <w:b w:val="false"/>
                <w:bCs w:val="false"/>
                <w:sz w:val="20"/>
                <w:szCs w:val="20"/>
              </w:rPr>
              <w:t>Glory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centration and nature of both natural and anthropogenic aerosols (BC, sulfates, etc.) with accuracy and coverage sufficient for quantification of the aerosol effect on climate, the anthropogenic component of this effect, and the long-term change of this effect caused by natural and anthropogenic factor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S, TI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24 km</w:t>
              <w:br/>
              <w:t>Period: 101 mins</w:t>
              <w:br/>
              <w:t>Inclination: 1030 deg</w:t>
              <w:br/>
              <w:t xml:space="preserve">Repeat cycle: </w:t>
              <w:br/>
              <w:t xml:space="preserve">LST: </w:t>
              <w:br/>
              <w:t xml:space="preserve">Longitude (if geo): </w:t>
              <w:br/>
              <w:t>Asc/desc: Descending</w:t>
              <w:br/>
              <w:t xml:space="preserve">URL: </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4" w:name="__RefHeading___Toc91407237"/>
            <w:bookmarkEnd w:id="104"/>
            <w:r>
              <w:rPr>
                <w:b w:val="false"/>
                <w:bCs w:val="false"/>
                <w:sz w:val="20"/>
                <w:szCs w:val="20"/>
              </w:rPr>
              <w:t>DSCOVR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ontinuously observes the sunlit Earth (full disk) – transmitting an image every 15 minutes for distribution by internet. Studies how solar radiation affects climate. Will be positioned at the Langrange point between Earth and su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es-ES"/>
              </w:rPr>
            </w:pPr>
            <w:r>
              <w:rPr>
                <w:rFonts w:cs="Arial"/>
                <w:sz w:val="20"/>
                <w:szCs w:val="20"/>
                <w:lang w:val="es-ES"/>
              </w:rPr>
              <w:t>EPIC, NISTAR, Plasma-Mag</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TBD</w:t>
              <w:br/>
              <w:t>Altitude: 1500000 km</w:t>
              <w:br/>
              <w:t xml:space="preserve">Period: </w:t>
              <w:br/>
              <w:t xml:space="preserve">Inclination: </w:t>
              <w:br/>
              <w:t xml:space="preserve">Repeat cycle: </w:t>
              <w:br/>
              <w:t xml:space="preserve">LST: </w:t>
              <w:br/>
              <w:t xml:space="preserve">Longitude (if geo): </w:t>
              <w:br/>
              <w:t>Asc/desc: N/A</w:t>
              <w:br/>
              <w:t>URL: triana.gsfc.nasa.gov/home/www-pm.larc.nasa.gov/triana.html</w:t>
            </w:r>
          </w:p>
        </w:tc>
      </w:tr>
      <w:tr>
        <w:trPr>
          <w:trHeight w:val="33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5" w:name="__RefHeading___Toc91407238"/>
            <w:bookmarkEnd w:id="105"/>
            <w:r>
              <w:rPr>
                <w:b w:val="false"/>
                <w:bCs w:val="false"/>
                <w:sz w:val="20"/>
                <w:szCs w:val="20"/>
              </w:rPr>
              <w:t>GPM Core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1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tudy of global precipitation, evaporation, and cycling of water are changing. The mission comprises a primary spacecraft with active and passive microwave instruments, and a number of ‘constellation spacecraft with passive microwave instrument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PR, GM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400 km</w:t>
              <w:br/>
              <w:t xml:space="preserve">Period: </w:t>
              <w:br/>
              <w:t>Inclination: 65 deg</w:t>
              <w:br/>
              <w:t xml:space="preserve">Repeat cycle: </w:t>
              <w:br/>
              <w:t xml:space="preserve">LST: </w:t>
              <w:br/>
              <w:t xml:space="preserve">Longitude (if geo): </w:t>
              <w:br/>
              <w:t>Asc/desc: TBD</w:t>
              <w:br/>
              <w:t>URL: gpm.gsfc.nasa.gov/gpm.gsfc.nasa.gov/</w:t>
            </w:r>
          </w:p>
        </w:tc>
      </w:tr>
      <w:tr>
        <w:trPr>
          <w:trHeight w:val="33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6" w:name="__RefHeading___Toc91407239"/>
            <w:bookmarkEnd w:id="106"/>
            <w:r>
              <w:rPr>
                <w:b w:val="false"/>
                <w:bCs w:val="false"/>
                <w:sz w:val="20"/>
                <w:szCs w:val="20"/>
              </w:rPr>
              <w:t>GPM Constellation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1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Study of global precipitation, evaporation, and cycling of water are changing. The mission comprises a primary spacecraft with active and passive microwave instruments, and a number of ‘constellation spacecraft with passive microwave instrument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M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600 km</w:t>
              <w:br/>
              <w:t xml:space="preserve">Period: </w:t>
              <w:br/>
              <w:t xml:space="preserve">Inclination: </w:t>
              <w:br/>
              <w:t xml:space="preserve">Repeat cycle: </w:t>
              <w:br/>
              <w:t xml:space="preserve">LST: </w:t>
              <w:br/>
              <w:t xml:space="preserve">Longitude (if geo): </w:t>
              <w:br/>
              <w:t>Asc/desc: TBD</w:t>
              <w:br/>
              <w:t>URL: gpm.gsfc.nasa.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07" w:name="__RefHeading___Toc91407240"/>
            <w:bookmarkEnd w:id="107"/>
            <w:r>
              <w:rPr>
                <w:b w:val="false"/>
                <w:bCs w:val="false"/>
                <w:sz w:val="20"/>
                <w:szCs w:val="20"/>
              </w:rPr>
              <w:t>HYDROS (NAS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asure soil moisture content and freeze-thaw stat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HYDRO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670 km</w:t>
              <w:br/>
              <w:t xml:space="preserve">Period: </w:t>
              <w:br/>
              <w:t>Inclination: 98 deg</w:t>
              <w:br/>
              <w:t xml:space="preserve">Repeat cycle: </w:t>
              <w:br/>
              <w:t xml:space="preserve">LST: </w:t>
              <w:br/>
              <w:t xml:space="preserve">Longitude (if geo): </w:t>
              <w:br/>
              <w:t>Asc/desc: TBD</w:t>
              <w:br/>
              <w:t>URL: hydros.gsfc.nasa.gov/</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08" w:name="__RefHeading___Toc91407241"/>
            <w:bookmarkEnd w:id="108"/>
            <w:r>
              <w:rPr>
                <w:b w:val="false"/>
                <w:bCs w:val="false"/>
                <w:sz w:val="20"/>
                <w:szCs w:val="20"/>
                <w:lang w:val="es-ES"/>
              </w:rPr>
              <w:t>LAGEOS-2 (NASA /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9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2 Oct 3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sy, crustal motion and gravity field measurements by laser rang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RA (LAGEO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5900 km</w:t>
              <w:br/>
              <w:t>Period: 223 mins</w:t>
              <w:br/>
              <w:t>Inclination: 52 deg</w:t>
              <w:br/>
              <w:t xml:space="preserve">Repeat cycle: </w:t>
              <w:br/>
              <w:t xml:space="preserve">LST: </w:t>
              <w:br/>
              <w:t xml:space="preserve">Longitude (if geo): </w:t>
              <w:br/>
              <w:t>Asc/desc: N/A</w:t>
              <w:br/>
              <w:t>URL: ilrs.gsfc.nasa.gov/satellite_missions/list_of_satellites/lagoes.htmlNASA\NASA_Agency_Missions1x2.doc</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09" w:name="__RefHeading___Toc91407242"/>
            <w:bookmarkEnd w:id="109"/>
            <w:r>
              <w:rPr>
                <w:b w:val="false"/>
                <w:bCs w:val="false"/>
                <w:sz w:val="20"/>
                <w:szCs w:val="20"/>
                <w:lang w:val="es-ES"/>
              </w:rPr>
              <w:t>LAGEOS-3 (NASA / ASI)</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4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Geodesy, crustal motion and gravity field measurements by laser ranging. Launch TBD - dates given are for illustration onl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LRA (LAGEO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5900 km</w:t>
              <w:br/>
              <w:t xml:space="preserve">Period: </w:t>
              <w:br/>
              <w:t xml:space="preserve">Inclination: </w:t>
              <w:br/>
              <w:t xml:space="preserve">Repeat cycle: </w:t>
              <w:br/>
              <w:t xml:space="preserve">LST: </w:t>
              <w:br/>
              <w:t xml:space="preserve">Longitude (if geo): </w:t>
              <w:br/>
              <w:t>Asc/desc: TBD</w:t>
              <w:br/>
              <w:t>URL: www.laeff.esa.es/eng/laeff/activity/lageos3.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10" w:name="__RefHeading___Toc91407243"/>
            <w:bookmarkEnd w:id="110"/>
            <w:r>
              <w:rPr>
                <w:b w:val="false"/>
                <w:bCs w:val="false"/>
                <w:sz w:val="20"/>
                <w:szCs w:val="20"/>
                <w:lang w:val="es-ES"/>
              </w:rPr>
              <w:t>Topex-Poseidon (NASA /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0 Aug 9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hysical oceanography, geodesy/gravit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ORIS, GPSDR, LRA, POSEIDON-1 (SSALT-1), TMR, TOPE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tp-launch.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11" w:name="__RefHeading___Toc91407244"/>
            <w:bookmarkEnd w:id="111"/>
            <w:r>
              <w:rPr>
                <w:b w:val="false"/>
                <w:bCs w:val="false"/>
                <w:sz w:val="20"/>
                <w:szCs w:val="20"/>
                <w:lang w:val="es-ES"/>
              </w:rPr>
              <w:t>Jason (NASA /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Dec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Oct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hysical oceanography, geodesy/gravity, climate monitoring, marine 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ORIS-NG, JMR, LRA, POSEIDON-2 (SSALT-2), TRS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jason-1.html</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12" w:name="__RefHeading___Toc91407245"/>
            <w:bookmarkEnd w:id="112"/>
            <w:r>
              <w:rPr>
                <w:b w:val="false"/>
                <w:bCs w:val="false"/>
                <w:sz w:val="20"/>
                <w:szCs w:val="20"/>
                <w:lang w:val="es-ES"/>
              </w:rPr>
              <w:t>CALIPSO (NASA /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asurements of aerosol &amp; cloud properties for climate predictions, using a 3 channel lidar and passive instruments in formation with Aqua and CloudSat for coincident observations of radiative fluxes and atmospheric stat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ALIOP, IIR, WFC</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705 km</w:t>
              <w:br/>
              <w:t>Period: 98.8 mins</w:t>
              <w:br/>
              <w:t>Inclination: 98.2 deg</w:t>
              <w:br/>
              <w:t xml:space="preserve">Repeat cycle: </w:t>
              <w:br/>
              <w:t>LST: 1330</w:t>
              <w:br/>
              <w:t xml:space="preserve">Longitude (if geo): </w:t>
              <w:br/>
              <w:t>Asc/desc: Ascending</w:t>
              <w:br/>
              <w:t>URL: www-calipso.larc.nasa.gov/</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3" w:name="__RefHeading___Toc91407246"/>
            <w:bookmarkEnd w:id="113"/>
            <w:r>
              <w:rPr>
                <w:b w:val="false"/>
                <w:bCs w:val="false"/>
                <w:sz w:val="20"/>
                <w:szCs w:val="20"/>
              </w:rPr>
              <w:t>Jason-2 (also known as OSTM) (NASA / CNE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Physical oceanography, geodesy/gravity, climate monitoring, marine 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ORIS-NG, JMR, LRA, POSEIDON-3, TRS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Inclined, non-sunsynchronous</w:t>
              <w:br/>
              <w:t>Altitude: 1336 km</w:t>
              <w:br/>
              <w:t>Period: 112.4 mins</w:t>
              <w:br/>
              <w:t>Inclination: 66 deg</w:t>
              <w:br/>
              <w:t>Repeat cycle: 10 days</w:t>
              <w:br/>
              <w:t xml:space="preserve">LST: </w:t>
              <w:br/>
              <w:t xml:space="preserve">Longitude (if geo): </w:t>
              <w:br/>
              <w:t>Asc/desc: N/A</w:t>
              <w:br/>
              <w:t>URL: topex-www.jpl.nasa.gov/mission/mission.html</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4" w:name="__RefHeading___Toc91407247"/>
            <w:bookmarkEnd w:id="114"/>
            <w:r>
              <w:rPr>
                <w:b w:val="false"/>
                <w:bCs w:val="false"/>
                <w:sz w:val="20"/>
                <w:szCs w:val="20"/>
              </w:rPr>
              <w:t>NOAA-12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4 May 9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RGOS, AVHRR/2, HIRS/2, MSU, NOAA Comms, SEM (POES), SSU</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50 km</w:t>
              <w:br/>
              <w:t>Period: 101.3 mins</w:t>
              <w:br/>
              <w:t>Inclination: 98.5 deg</w:t>
              <w:br/>
              <w:t xml:space="preserve">Repeat cycle: </w:t>
              <w:br/>
              <w:t>LST: 449</w:t>
              <w:br/>
              <w:t xml:space="preserve">Longitude (if geo): </w:t>
              <w:br/>
              <w:t>Asc/desc: Descending</w:t>
              <w:br/>
              <w:t>URL: www.oso.noaa.gov/poes/</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5" w:name="__RefHeading___Toc91407248"/>
            <w:bookmarkEnd w:id="115"/>
            <w:r>
              <w:rPr>
                <w:b w:val="false"/>
                <w:bCs w:val="false"/>
                <w:sz w:val="20"/>
                <w:szCs w:val="20"/>
              </w:rPr>
              <w:t>NOAA-14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Dec 9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RGOS, AVHRR/2, HIRS/2, MSU, NOAA Comms, S&amp;R (NOAA), SBUV/2, SEM (POES), SSU</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50 km</w:t>
              <w:br/>
              <w:t>Period: 102.1 mins</w:t>
              <w:br/>
              <w:t>Inclination: 99.1 deg</w:t>
              <w:br/>
              <w:t xml:space="preserve">Repeat cycle: </w:t>
              <w:br/>
              <w:t>LST: 1752</w:t>
              <w:br/>
              <w:t xml:space="preserve">Longitude (if geo): </w:t>
              <w:br/>
              <w:t>Asc/desc: Ascending</w:t>
              <w:br/>
              <w:t>URL: www.oso.noaa.gov/poes/</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6" w:name="__RefHeading___Toc91407249"/>
            <w:bookmarkEnd w:id="116"/>
            <w:r>
              <w:rPr>
                <w:b w:val="false"/>
                <w:bCs w:val="false"/>
                <w:sz w:val="20"/>
                <w:szCs w:val="20"/>
              </w:rPr>
              <w:t>GOES-9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3 May 9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an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255</w:t>
              <w:br/>
              <w:t>Asc/desc: N/A</w:t>
              <w:br/>
              <w:t>URL: www.oso.noaa.gov/goes/</w:t>
            </w:r>
          </w:p>
        </w:tc>
      </w:tr>
      <w:tr>
        <w:trPr>
          <w:trHeight w:val="36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7" w:name="__RefHeading___Toc91407250"/>
            <w:bookmarkEnd w:id="117"/>
            <w:r>
              <w:rPr>
                <w:b w:val="false"/>
                <w:bCs w:val="false"/>
                <w:sz w:val="20"/>
                <w:szCs w:val="20"/>
              </w:rPr>
              <w:t>DMSP F-13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9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Sep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atmospheric, oceanographic, solar-geophyscial, and cloud cover data on a daily basis. (Primary operational satellit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LS, SSB/X-2, SSIES-2, SSJ/4, SSM, SSM/I, SSM/T-1, SSM/T-2, SSZ</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 deg</w:t>
              <w:br/>
              <w:t xml:space="preserve">Repeat cycle: </w:t>
              <w:br/>
              <w:t>LST: 1812</w:t>
              <w:br/>
              <w:t xml:space="preserve">Longitude (if geo): </w:t>
              <w:br/>
              <w:t>Asc/desc: Ascending</w:t>
              <w:br/>
              <w:t>URL: dmsp.ngdc.noaa.gov/dmsp.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8" w:name="__RefHeading___Toc91407251"/>
            <w:bookmarkEnd w:id="118"/>
            <w:r>
              <w:rPr>
                <w:b w:val="false"/>
                <w:bCs w:val="false"/>
                <w:sz w:val="20"/>
                <w:szCs w:val="20"/>
              </w:rPr>
              <w:t>GOES-10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5 Apr 9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an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35</w:t>
              <w:br/>
              <w:t>Asc/desc: N/A</w:t>
              <w:br/>
              <w:t>URL: www.oso.noaa.gov/goes/</w:t>
            </w:r>
          </w:p>
        </w:tc>
      </w:tr>
      <w:tr>
        <w:trPr>
          <w:trHeight w:val="29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19" w:name="__RefHeading___Toc91407252"/>
            <w:bookmarkEnd w:id="119"/>
            <w:r>
              <w:rPr>
                <w:b w:val="false"/>
                <w:bCs w:val="false"/>
                <w:sz w:val="20"/>
                <w:szCs w:val="20"/>
              </w:rPr>
              <w:t>NOAA-15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9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space environment, solar flux analysis,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MSU-B, ARGOS, AVHRR/3, HIRS/3, NOAA Comms, S&amp;R (NOAA), SBUV/2,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13 km</w:t>
              <w:br/>
              <w:t>Period: 101.4 mins</w:t>
              <w:br/>
              <w:t>Inclination: 98.6 deg</w:t>
              <w:br/>
              <w:t xml:space="preserve">Repeat cycle: </w:t>
              <w:br/>
              <w:t>LST: 708</w:t>
              <w:br/>
              <w:t xml:space="preserve">Longitude (if geo): </w:t>
              <w:br/>
              <w:t>Asc/desc: Descending</w:t>
              <w:br/>
              <w:t>URL: www.oso.noaa.gov/poes/</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0" w:name="__RefHeading___Toc91407253"/>
            <w:bookmarkEnd w:id="120"/>
            <w:r>
              <w:rPr>
                <w:b w:val="false"/>
                <w:bCs w:val="false"/>
                <w:sz w:val="20"/>
                <w:szCs w:val="20"/>
              </w:rPr>
              <w:t>DMSP F-15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2 Dec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Sep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 (Primary operational satellit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LS, SSB/X-2, SSIES-2, SSJ/4, SSM, SSM/I, SSM/T-1, SSM/T-2, SSZ</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9 deg</w:t>
              <w:br/>
              <w:t xml:space="preserve">Repeat cycle: </w:t>
              <w:br/>
              <w:t>LST: 2029</w:t>
              <w:br/>
              <w:t xml:space="preserve">Longitude (if geo): </w:t>
              <w:br/>
              <w:t>Asc/desc: Ascending</w:t>
              <w:br/>
              <w:t>URL: dmsp.ngdc.noaa.gov/dmsp.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1" w:name="__RefHeading___Toc91407254"/>
            <w:bookmarkEnd w:id="121"/>
            <w:r>
              <w:rPr>
                <w:b w:val="false"/>
                <w:bCs w:val="false"/>
                <w:sz w:val="20"/>
                <w:szCs w:val="20"/>
              </w:rPr>
              <w:t>GOES-11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3 May 0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ul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3</w:t>
              <w:br/>
              <w:t>Asc/desc: N/A</w:t>
              <w:br/>
              <w:t>URL: www.oso.noaa.gov/goes/</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2" w:name="__RefHeading___Toc91407255"/>
            <w:bookmarkEnd w:id="122"/>
            <w:r>
              <w:rPr>
                <w:b w:val="false"/>
                <w:bCs w:val="false"/>
                <w:sz w:val="20"/>
                <w:szCs w:val="20"/>
              </w:rPr>
              <w:t>NOAA-16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1 Sep 0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MSU-B, ARGOS, AVHRR/3, HIRS/3, NOAA Comms, S&amp;R (NOAA), SBUV/2,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70 km</w:t>
              <w:br/>
              <w:t>Period: 102 mins</w:t>
              <w:br/>
              <w:t>Inclination: 98.8 deg</w:t>
              <w:br/>
              <w:t xml:space="preserve">Repeat cycle: </w:t>
              <w:br/>
              <w:t>LST: 1354</w:t>
              <w:br/>
              <w:t xml:space="preserve">Longitude (if geo): </w:t>
              <w:br/>
              <w:t>Asc/desc: Ascending</w:t>
              <w:br/>
              <w:t>URL: www.oso.noaa.gov/poes/</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3" w:name="__RefHeading___Toc91407256"/>
            <w:bookmarkEnd w:id="123"/>
            <w:r>
              <w:rPr>
                <w:b w:val="false"/>
                <w:bCs w:val="false"/>
                <w:sz w:val="20"/>
                <w:szCs w:val="20"/>
              </w:rPr>
              <w:t>GOES-12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3 Jul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Jan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SXI,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N/A</w:t>
              <w:br/>
              <w:t>URL: www.oso.noaa.gov/goes/</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4" w:name="__RefHeading___Toc91407257"/>
            <w:bookmarkEnd w:id="124"/>
            <w:r>
              <w:rPr>
                <w:b w:val="false"/>
                <w:bCs w:val="false"/>
                <w:sz w:val="20"/>
                <w:szCs w:val="20"/>
              </w:rPr>
              <w:t>NOAA-17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4 Jun 0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r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MSU-B, ARGOS, AVHRR/3, HIRS/3, NOAA Comms, S&amp;R (NOAA), SBUV/2,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4 mins</w:t>
              <w:br/>
              <w:t>Inclination: 98.75 deg</w:t>
              <w:br/>
              <w:t xml:space="preserve">Repeat cycle: </w:t>
              <w:br/>
              <w:t>LST: 1000</w:t>
              <w:br/>
              <w:t xml:space="preserve">Longitude (if geo): </w:t>
              <w:br/>
              <w:t>Asc/desc: Descending</w:t>
              <w:br/>
              <w:t>URL: www.oso.noaa.gov/poes/</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5" w:name="__RefHeading___Toc91407258"/>
            <w:bookmarkEnd w:id="125"/>
            <w:r>
              <w:rPr>
                <w:b w:val="false"/>
                <w:bCs w:val="false"/>
                <w:sz w:val="20"/>
                <w:szCs w:val="20"/>
              </w:rPr>
              <w:t>DMSP F-16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0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OLS, SSB/X-2, SSIES-2, SSIES-3, SSJ/4, SSJ/5, SSM, SSM/I, SSM/T-1, SSM/T-2, SSMIS, SSULI, SSUSI, SSZ</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9 deg</w:t>
              <w:br/>
              <w:t xml:space="preserve">Repeat cycle: </w:t>
              <w:br/>
              <w:t>LST: 2132</w:t>
              <w:br/>
              <w:t xml:space="preserve">Longitude (if geo): </w:t>
              <w:br/>
              <w:t>Asc/desc: Ascending</w:t>
              <w:br/>
              <w:t>URL: dmsp.ngdc.noaa.gov/dmsp.html</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26" w:name="__RefHeading___Toc91407259"/>
            <w:bookmarkEnd w:id="126"/>
            <w:r>
              <w:rPr>
                <w:b w:val="false"/>
                <w:bCs w:val="false"/>
                <w:sz w:val="20"/>
                <w:szCs w:val="20"/>
                <w:lang w:val="es-ES"/>
              </w:rPr>
              <w:t>NOAA-N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1 Feb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Nov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RGOS, AVHRR/3, HIRS/4, MHS, NOAA Comms, S&amp;R (NOAA), SBUV/2,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70 km</w:t>
              <w:br/>
              <w:t>Period: 102.1 mins</w:t>
              <w:br/>
              <w:t>Inclination: 98.75 deg</w:t>
              <w:br/>
              <w:t xml:space="preserve">Repeat cycle: </w:t>
              <w:br/>
              <w:t>LST: 1400</w:t>
              <w:br/>
              <w:t xml:space="preserve">Longitude (if geo): </w:t>
              <w:br/>
              <w:t>Asc/desc: Ascending</w:t>
              <w:br/>
              <w:t>URL: www.oso.noaa.gov/poes/</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7" w:name="__RefHeading___Toc91407260"/>
            <w:bookmarkEnd w:id="127"/>
            <w:r>
              <w:rPr>
                <w:b w:val="false"/>
                <w:bCs w:val="false"/>
                <w:sz w:val="20"/>
                <w:szCs w:val="20"/>
              </w:rPr>
              <w:t>GOES-N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2 Feb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2 Feb 1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SXI,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N/A</w:t>
              <w:br/>
              <w:t>URL: www.oso.noaa.gov/goes/</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8" w:name="__RefHeading___Toc91407261"/>
            <w:bookmarkEnd w:id="128"/>
            <w:r>
              <w:rPr>
                <w:b w:val="false"/>
                <w:bCs w:val="false"/>
                <w:sz w:val="20"/>
                <w:szCs w:val="20"/>
              </w:rPr>
              <w:t>DMSP F-17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OLS, SSIES-3, SSJ/5, SSM, SSM/T-1, SSMIS, SSULI, SSUS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29" w:name="__RefHeading___Toc91407262"/>
            <w:bookmarkEnd w:id="129"/>
            <w:r>
              <w:rPr>
                <w:b w:val="false"/>
                <w:bCs w:val="false"/>
                <w:sz w:val="20"/>
                <w:szCs w:val="20"/>
              </w:rPr>
              <w:t>NPP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Oct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26 Oct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and oceanographic applications; global and regional environmental monitoring. (Joint mission with NASA)</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ATMS, CrIS, OMP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1030 deg</w:t>
              <w:br/>
              <w:t xml:space="preserve">Repeat cycle: </w:t>
              <w:br/>
              <w:t xml:space="preserve">LST: </w:t>
              <w:br/>
              <w:t xml:space="preserve">Longitude (if geo): </w:t>
              <w:br/>
              <w:t>Asc/desc: Descending</w:t>
              <w:br/>
              <w:t>URL: jointmission.gsfc.nasa.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30" w:name="__RefHeading___Toc91407263"/>
            <w:bookmarkEnd w:id="130"/>
            <w:r>
              <w:rPr>
                <w:b w:val="false"/>
                <w:bCs w:val="false"/>
                <w:sz w:val="20"/>
                <w:szCs w:val="20"/>
                <w:lang w:val="es-ES"/>
              </w:rPr>
              <w:t>GOES-O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Apr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7 Apr 1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5</w:t>
              <w:br/>
              <w:t>Asc/desc: TBD</w:t>
              <w:br/>
              <w:t>URL: www.oso.noaa.gov/goes/</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1" w:name="__RefHeading___Toc91407264"/>
            <w:bookmarkEnd w:id="131"/>
            <w:r>
              <w:rPr>
                <w:b w:val="false"/>
                <w:bCs w:val="false"/>
                <w:sz w:val="20"/>
                <w:szCs w:val="20"/>
              </w:rPr>
              <w:t>DMSP F-18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OLS, SSIES-3, SSJ/5, SSM, SSM/T-1, SSMIS, SSULI, SSUS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2" w:name="__RefHeading___Toc91407265"/>
            <w:bookmarkEnd w:id="132"/>
            <w:r>
              <w:rPr>
                <w:b w:val="false"/>
                <w:bCs w:val="false"/>
                <w:sz w:val="20"/>
                <w:szCs w:val="20"/>
              </w:rPr>
              <w:t>GOES-P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2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DCS (NOAA), GOES Comms, Imager, S&amp;R (GOES), SEM (GOES), Sounder, SXI, WEFAX</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35</w:t>
              <w:br/>
              <w:t>Asc/desc: TBD</w:t>
              <w:br/>
              <w:t>URL: www.oso.noaa.gov/goes/</w:t>
            </w:r>
          </w:p>
        </w:tc>
      </w:tr>
      <w:tr>
        <w:trPr>
          <w:trHeight w:val="31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lang w:val="es-ES"/>
              </w:rPr>
            </w:pPr>
            <w:bookmarkStart w:id="133" w:name="__RefHeading___Toc91407266"/>
            <w:bookmarkEnd w:id="133"/>
            <w:r>
              <w:rPr>
                <w:b w:val="false"/>
                <w:bCs w:val="false"/>
                <w:sz w:val="20"/>
                <w:szCs w:val="20"/>
                <w:lang w:val="es-ES"/>
              </w:rPr>
              <w:t>NOAA-N'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Nov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agriculture and forestry, environmental monitoring, climatology, physical oceanography, Volcanic eruption monitoring, ice and snow cover, total ozone studies, space environment, solar flux analysis, search and rescu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MSU-A, ARGOS, AVHRR/3, HIRS/4, MHS, NOAA Comms, S&amp;R (NOAA), SBUV/2, SEM (POE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70 km</w:t>
              <w:br/>
              <w:t>Period: 102.1 mins</w:t>
              <w:br/>
              <w:t>Inclination: 98.75 deg</w:t>
              <w:br/>
              <w:t xml:space="preserve">Repeat cycle: </w:t>
              <w:br/>
              <w:t>LST: 1400</w:t>
              <w:br/>
              <w:t xml:space="preserve">Longitude (if geo): </w:t>
              <w:br/>
              <w:t>Asc/desc: Ascending</w:t>
              <w:br/>
              <w:t>URL: www.oso.noaa.gov/poes/</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4" w:name="__RefHeading___Toc91407267"/>
            <w:bookmarkEnd w:id="134"/>
            <w:r>
              <w:rPr>
                <w:b w:val="false"/>
                <w:bCs w:val="false"/>
                <w:sz w:val="20"/>
                <w:szCs w:val="20"/>
              </w:rPr>
              <w:t>DMSP F-19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Apr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OLS, SSIES-3, SSJ/5, SSM, SSM/T-1, SSMIS, SSULI, SSUS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Type: Sun-synchronous</w:t>
              <w:br/>
              <w:t>Altitude: 833 km</w:t>
              <w:br/>
              <w:t>Period: 101 mins</w:t>
              <w:br/>
              <w:t>Inclination: 98.7 deg</w:t>
              <w:br/>
              <w:t xml:space="preserve">Repeat cycle: </w:t>
              <w:br/>
              <w:t xml:space="preserve">LST: </w:t>
              <w:br/>
              <w:t xml:space="preserve">Longitude (if geo): </w:t>
              <w:br/>
              <w:t>Asc/desc: Ascending</w:t>
              <w:br/>
              <w:t>URL: dmsp.ngdc.noaa.gov/dmsp.html</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5" w:name="__RefHeading___Toc91407268"/>
            <w:bookmarkEnd w:id="135"/>
            <w:r>
              <w:rPr>
                <w:b w:val="false"/>
                <w:bCs w:val="false"/>
                <w:sz w:val="20"/>
                <w:szCs w:val="20"/>
              </w:rPr>
              <w:t>NPOESS-1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Nov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1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PS, CMIS, SARSAT,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2130 days</w:t>
              <w:br/>
              <w:t xml:space="preserve">LST: </w:t>
              <w:br/>
              <w:t xml:space="preserve">Longitude (if geo): </w:t>
              <w:br/>
              <w:t>Asc/desc: Ascending</w:t>
              <w:br/>
              <w:t>URL: www.npoess.noaa.gov/</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6" w:name="__RefHeading___Toc91407269"/>
            <w:bookmarkEnd w:id="136"/>
            <w:r>
              <w:rPr>
                <w:b w:val="false"/>
                <w:bCs w:val="false"/>
                <w:sz w:val="20"/>
                <w:szCs w:val="20"/>
              </w:rPr>
              <w:t>NPOESS-2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0 Jun 1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1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TMS, CERES, CMIS, CrIS, OMPS, S&amp;R (NOAA), SARSAT, SES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1330 days</w:t>
              <w:br/>
              <w:t xml:space="preserve">LST: </w:t>
              <w:br/>
              <w:t xml:space="preserve">Longitude (if geo): </w:t>
              <w:br/>
              <w:t>Asc/desc: Ascending</w:t>
              <w:br/>
              <w:t>URL: www.npoess.noaa.gov/</w:t>
            </w:r>
          </w:p>
        </w:tc>
      </w:tr>
      <w:tr>
        <w:trPr>
          <w:trHeight w:val="247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7" w:name="__RefHeading___Toc91407270"/>
            <w:bookmarkEnd w:id="137"/>
            <w:r>
              <w:rPr>
                <w:b w:val="false"/>
                <w:bCs w:val="false"/>
                <w:sz w:val="20"/>
                <w:szCs w:val="20"/>
              </w:rPr>
              <w:t>DMSP F-20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1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15 Oct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he long-term meteorological programme of the US Department of Defense (DoD) - with the objective to collect and disseminate worldwide cloud cover data on a daily basi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OLS, SSIES-3, SSJ/5, SSM, SSM/T-1, SSMIS, SSULI, SSUS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lang w:val="fr-FR"/>
              </w:rPr>
            </w:pPr>
            <w:r>
              <w:rPr>
                <w:rFonts w:cs="Arial"/>
                <w:sz w:val="20"/>
                <w:szCs w:val="20"/>
                <w:lang w:val="fr-FR"/>
              </w:rPr>
              <w:t>Type: Sun-synchronous</w:t>
              <w:br/>
              <w:t>Altitude: 850 km</w:t>
              <w:br/>
              <w:t>Period: 101 mins</w:t>
              <w:br/>
              <w:t>Inclination: 98.7 deg</w:t>
              <w:br/>
              <w:t xml:space="preserve">Repeat cycle: </w:t>
              <w:br/>
              <w:t xml:space="preserve">LST: </w:t>
              <w:br/>
              <w:t xml:space="preserve">Longitude (if geo): </w:t>
              <w:br/>
              <w:t>Asc/desc: Ascending</w:t>
              <w:br/>
              <w:t>URL: dmsp.ngdc.noaa.gov/dmsp.html</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8" w:name="__RefHeading___Toc91407271"/>
            <w:bookmarkEnd w:id="138"/>
            <w:r>
              <w:rPr>
                <w:b w:val="false"/>
                <w:bCs w:val="false"/>
                <w:sz w:val="20"/>
                <w:szCs w:val="20"/>
              </w:rPr>
              <w:t>GOES-R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Oct 1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31 Oct 2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y (primary mission), search and rescue, space environment monitoring, data collection platform, data gathering, WEFAX</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BI, EHIS, EUVS, Geomicrowave sounder, GLM, HES, Magnetometer (NOAA), MPS, SGPS, SXI, SX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Geostationary</w:t>
              <w:br/>
              <w:t xml:space="preserve">Altitude: </w:t>
              <w:br/>
              <w:t xml:space="preserve">Period: </w:t>
              <w:br/>
              <w:t xml:space="preserve">Inclination: </w:t>
              <w:br/>
              <w:t xml:space="preserve">Repeat cycle: </w:t>
              <w:br/>
              <w:t xml:space="preserve">LST: </w:t>
              <w:br/>
              <w:t>Longitude (if geo): 135</w:t>
              <w:br/>
              <w:t xml:space="preserve">Asc/desc: </w:t>
              <w:br/>
              <w:t>URL: www.osd.noaa.gov/goes_R/index.htm</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39" w:name="__RefHeading___Toc91407272"/>
            <w:bookmarkEnd w:id="139"/>
            <w:r>
              <w:rPr>
                <w:b w:val="false"/>
                <w:bCs w:val="false"/>
                <w:sz w:val="20"/>
                <w:szCs w:val="20"/>
              </w:rPr>
              <w:t>NPOESS-3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4 Jun 13</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9 Jun 1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LT, CMIS, ERBS, S&amp;R (NOAA), SARSAT, SESS, TSI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1730 days</w:t>
              <w:br/>
              <w:t xml:space="preserve">LST: </w:t>
              <w:br/>
              <w:t xml:space="preserve">Longitude (if geo): </w:t>
              <w:br/>
              <w:t>Asc/desc: Ascending</w:t>
              <w:br/>
              <w:t>URL: www.npoess.noaa.gov/</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0" w:name="__RefHeading___Toc91407273"/>
            <w:bookmarkEnd w:id="140"/>
            <w:r>
              <w:rPr>
                <w:b w:val="false"/>
                <w:bCs w:val="false"/>
                <w:sz w:val="20"/>
                <w:szCs w:val="20"/>
              </w:rPr>
              <w:t>NPOESS-4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Nov 1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6 Nov 2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PS, CMIS, SARSAT, SES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2130 days</w:t>
              <w:br/>
              <w:t xml:space="preserve">LST: </w:t>
              <w:br/>
              <w:t xml:space="preserve">Longitude (if geo): </w:t>
              <w:br/>
              <w:t>Asc/desc: Ascending</w:t>
              <w:br/>
              <w:t>URL: www.npoess.noaa.gov/</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1" w:name="__RefHeading___Toc91407274"/>
            <w:bookmarkEnd w:id="141"/>
            <w:r>
              <w:rPr>
                <w:b w:val="false"/>
                <w:bCs w:val="false"/>
                <w:sz w:val="20"/>
                <w:szCs w:val="20"/>
              </w:rPr>
              <w:t>NPOESS-5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an 1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Jun 23</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TMS, CERES, CMIS, CrIS, OMPS, S&amp;R (NOAA), SARSAT, SES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1330 days</w:t>
              <w:br/>
              <w:t xml:space="preserve">LST: </w:t>
              <w:br/>
              <w:t xml:space="preserve">Longitude (if geo): </w:t>
              <w:br/>
              <w:t>Asc/desc: Ascending</w:t>
              <w:br/>
              <w:t>URL: www.npoess.noaa.gov/</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b w:val="false"/>
                <w:b w:val="false"/>
                <w:bCs w:val="false"/>
                <w:sz w:val="20"/>
                <w:szCs w:val="20"/>
              </w:rPr>
            </w:pPr>
            <w:bookmarkStart w:id="142" w:name="__RefHeading___Toc91407275"/>
            <w:bookmarkEnd w:id="142"/>
            <w:r>
              <w:rPr>
                <w:b w:val="false"/>
                <w:bCs w:val="false"/>
                <w:sz w:val="20"/>
                <w:szCs w:val="20"/>
              </w:rPr>
              <w:t>NPOESS-6 (NOAA)</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9 May 1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01 May 2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Meteorological, climatic, terrestrial, oceanographic, and solar-geophysical applications; global and regional environmental monitoring, search and rescue, data collec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A-DCS, ALT, CMIS, ERBS, S&amp;R (NOAA), SARSAT, SESS, TSIS, VIIR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cs="Arial"/>
                <w:sz w:val="20"/>
                <w:szCs w:val="20"/>
              </w:rPr>
            </w:pPr>
            <w:r>
              <w:rPr>
                <w:rFonts w:cs="Arial"/>
                <w:sz w:val="20"/>
                <w:szCs w:val="20"/>
              </w:rPr>
              <w:t>Type: Sun-synchronous</w:t>
              <w:br/>
              <w:t>Altitude: 833 km</w:t>
              <w:br/>
              <w:t>Period: 101 mins</w:t>
              <w:br/>
              <w:t>Inclination: 98.75 deg</w:t>
              <w:br/>
              <w:t>Repeat cycle: 1730 days</w:t>
              <w:br/>
              <w:t xml:space="preserve">LST: </w:t>
              <w:br/>
              <w:t xml:space="preserve">Longitude (if geo): </w:t>
              <w:br/>
              <w:t>Asc/desc: Ascending</w:t>
              <w:br/>
              <w:t>URL: www.npoess.noaa.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3" w:name="__RefHeading___Toc91407276"/>
            <w:bookmarkEnd w:id="143"/>
            <w:r>
              <w:rPr>
                <w:b w:val="false"/>
                <w:bCs w:val="false"/>
                <w:sz w:val="20"/>
                <w:szCs w:val="20"/>
              </w:rPr>
              <w:t>FY-2C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19 Oct 0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19 Oct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VISSR (FY-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4" w:name="__RefHeading___Toc91407277"/>
            <w:bookmarkEnd w:id="144"/>
            <w:r>
              <w:rPr>
                <w:b w:val="false"/>
                <w:bCs w:val="false"/>
                <w:sz w:val="20"/>
                <w:szCs w:val="20"/>
              </w:rPr>
              <w:t>FY-3A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RAS, MERSI, MWRI, MWTS,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5" w:name="__RefHeading___Toc91407278"/>
            <w:bookmarkEnd w:id="145"/>
            <w:r>
              <w:rPr>
                <w:b w:val="false"/>
                <w:bCs w:val="false"/>
                <w:sz w:val="20"/>
                <w:szCs w:val="20"/>
              </w:rPr>
              <w:t>FY-2D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VISSR (FY-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6" w:name="__RefHeading___Toc91407279"/>
            <w:bookmarkEnd w:id="146"/>
            <w:r>
              <w:rPr>
                <w:b w:val="false"/>
                <w:bCs w:val="false"/>
                <w:sz w:val="20"/>
                <w:szCs w:val="20"/>
              </w:rPr>
              <w:t>FY-3B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RAS, MERSI, MWRI, MWTS,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7" w:name="__RefHeading___Toc91407280"/>
            <w:bookmarkEnd w:id="147"/>
            <w:r>
              <w:rPr>
                <w:b w:val="false"/>
                <w:bCs w:val="false"/>
                <w:sz w:val="20"/>
                <w:szCs w:val="20"/>
              </w:rPr>
              <w:t>FY-3C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8</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MWTS, IRAS, MERSI, MIRAS, MWHS, MWRI,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8" w:name="__RefHeading___Toc91407281"/>
            <w:bookmarkEnd w:id="148"/>
            <w:r>
              <w:rPr>
                <w:b w:val="false"/>
                <w:bCs w:val="false"/>
                <w:sz w:val="20"/>
                <w:szCs w:val="20"/>
              </w:rPr>
              <w:t>FY-2E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VISSR (FY-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105</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49" w:name="__RefHeading___Toc91407282"/>
            <w:bookmarkEnd w:id="149"/>
            <w:r>
              <w:rPr>
                <w:b w:val="false"/>
                <w:bCs w:val="false"/>
                <w:sz w:val="20"/>
                <w:szCs w:val="20"/>
              </w:rPr>
              <w:t>FY-3D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0</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MWTS, IRAS, MERSI, MIRAS, MWHS, MWRI,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0" w:name="__RefHeading___Toc91407283"/>
            <w:bookmarkEnd w:id="150"/>
            <w:r>
              <w:rPr>
                <w:b w:val="false"/>
                <w:bCs w:val="false"/>
                <w:sz w:val="20"/>
                <w:szCs w:val="20"/>
              </w:rPr>
              <w:t>FY-3E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2</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MWTS, IRAS, MERSI, MIRAS, MWHS, MWRI,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1" w:name="__RefHeading___Toc91407284"/>
            <w:bookmarkEnd w:id="151"/>
            <w:r>
              <w:rPr>
                <w:b w:val="false"/>
                <w:bCs w:val="false"/>
                <w:sz w:val="20"/>
                <w:szCs w:val="20"/>
              </w:rPr>
              <w:t>FY-3F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MWTS, IRAS, MERSI, MIRAS, MWHS, MWRI,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2" w:name="__RefHeading___Toc91407285"/>
            <w:bookmarkEnd w:id="152"/>
            <w:r>
              <w:rPr>
                <w:b w:val="false"/>
                <w:bCs w:val="false"/>
                <w:sz w:val="20"/>
                <w:szCs w:val="20"/>
              </w:rPr>
              <w:t>FY-3G (NRSCC)</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and environmental monitoring Data collection and redistrib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IMWTS, IRAS, MERSI, MIRAS, MWHS, MWRI, OP, TOM, VIR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 xml:space="preserve">Altitude: </w:t>
              <w:br/>
              <w:t xml:space="preserve">Period: </w:t>
              <w:br/>
              <w:t xml:space="preserve">Inclination: </w:t>
              <w:br/>
              <w:t xml:space="preserve">Repeat cycle: </w:t>
              <w:br/>
              <w:t xml:space="preserve">LST: </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3" w:name="__RefHeading___Toc91407286"/>
            <w:bookmarkEnd w:id="153"/>
            <w:r>
              <w:rPr>
                <w:b w:val="false"/>
                <w:bCs w:val="false"/>
                <w:sz w:val="20"/>
                <w:szCs w:val="20"/>
              </w:rPr>
              <w:t>SICH-2 (NSAU)</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Land Observ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BEI, MIREI</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668 km</w:t>
              <w:br/>
              <w:t>Period: 98 mins</w:t>
              <w:br/>
              <w:t>Inclination: 98 deg</w:t>
              <w:br/>
              <w:t>Repeat cycle: 4 days</w:t>
              <w:br/>
              <w:t>LST: 1050</w:t>
              <w:br/>
              <w:t xml:space="preserve">Longitude (if geo): </w:t>
              <w:br/>
              <w:t>Asc/desc: TBD</w:t>
              <w:br/>
              <w:t xml:space="preserve">URL: </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fr-FR"/>
              </w:rPr>
            </w:pPr>
            <w:bookmarkStart w:id="154" w:name="__RefHeading___Toc91407287"/>
            <w:bookmarkEnd w:id="154"/>
            <w:r>
              <w:rPr>
                <w:b w:val="false"/>
                <w:bCs w:val="false"/>
                <w:sz w:val="20"/>
                <w:szCs w:val="20"/>
                <w:lang w:val="fr-FR"/>
              </w:rPr>
              <w:t>SICH-1M (NSAU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7</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hysical Oceanography, Hydrometeorology, Land Observ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SU-EU, MSU-M, MTVZA-OK, RLSBO, RM-08</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Inclined, non-sunsynchronous</w:t>
              <w:br/>
              <w:t>Altitude: 650 km</w:t>
              <w:br/>
              <w:t>Period: 98 mins</w:t>
              <w:br/>
              <w:t>Inclination: 82.5 deg</w:t>
              <w:br/>
              <w:t xml:space="preserve">Repeat cycle: </w:t>
              <w:br/>
              <w:t xml:space="preserve">LST: </w:t>
              <w:br/>
              <w:t xml:space="preserve">Longitude (if geo): </w:t>
              <w:br/>
              <w:t>Asc/desc: TBD</w:t>
              <w:br/>
              <w:t xml:space="preserve">URL: </w:t>
            </w:r>
          </w:p>
        </w:tc>
      </w:tr>
      <w:tr>
        <w:trPr>
          <w:trHeight w:val="270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5" w:name="__RefHeading___Toc91407288"/>
            <w:bookmarkEnd w:id="155"/>
            <w:r>
              <w:rPr>
                <w:b w:val="false"/>
                <w:bCs w:val="false"/>
                <w:sz w:val="20"/>
                <w:szCs w:val="20"/>
              </w:rPr>
              <w:t>METEOR-3M N1 (ROSHYDROMET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10 Dec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Hydrometeorology, climatology, land surface, physical oceanography, heliogeophysics and space environment, sounding of the atmosphere, agriculture. (Expected operational during 2002).</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KGI-4C, Klimat, MIVZA, MR-2000M1, MSTE-5E, MSU-E, MSU-SM, MTVZA, SAGE III, SFM-2</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1018 km</w:t>
              <w:br/>
              <w:t>Period: 105.3 mins</w:t>
              <w:br/>
              <w:t>Inclination: 99.6 deg</w:t>
              <w:br/>
              <w:t xml:space="preserve">Repeat cycle: </w:t>
              <w:br/>
              <w:t xml:space="preserve">LST: </w:t>
              <w:br/>
              <w:t xml:space="preserve">Longitude (if geo): </w:t>
              <w:br/>
              <w:t>Asc/desc: Ascending</w:t>
              <w:br/>
              <w:t>URL: sputnik1.info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es-ES"/>
              </w:rPr>
            </w:pPr>
            <w:bookmarkStart w:id="156" w:name="__RefHeading___Toc91407289"/>
            <w:bookmarkEnd w:id="156"/>
            <w:r>
              <w:rPr>
                <w:b w:val="false"/>
                <w:bCs w:val="false"/>
                <w:sz w:val="20"/>
                <w:szCs w:val="20"/>
                <w:lang w:val="es-ES"/>
              </w:rPr>
              <w:t>Meteor-M No1 (ROSHYDROMET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hydrology, climate and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GALS-M, GGAK-M, IKFS-2, IKOR-M, KMSS, MSGI-MKA, MSS-BIO, MSU-MR, MTVZA, Radiomet, RIMS-M, SKL-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835 km</w:t>
              <w:br/>
              <w:t xml:space="preserve">Period: </w:t>
              <w:br/>
              <w:t>Inclination: 98.8 deg</w:t>
              <w:br/>
              <w:t xml:space="preserve">Repeat cycle: </w:t>
              <w:br/>
              <w:t xml:space="preserve">LST: </w:t>
              <w:br/>
              <w:t xml:space="preserve">Longitude (if geo): </w:t>
              <w:br/>
              <w:t xml:space="preserve">Asc/desc: </w:t>
              <w:br/>
              <w:t>URL: www.federalspace.ru</w:t>
            </w:r>
          </w:p>
        </w:tc>
      </w:tr>
      <w:tr>
        <w:trPr>
          <w:trHeight w:val="2250"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7" w:name="__RefHeading___Toc91407290"/>
            <w:bookmarkEnd w:id="157"/>
            <w:r>
              <w:rPr>
                <w:b w:val="false"/>
                <w:bCs w:val="false"/>
                <w:sz w:val="20"/>
                <w:szCs w:val="20"/>
              </w:rPr>
              <w:t>METEOR-3M N2 (ROSHYDROMET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Hydrometeorology, climatology, land surface, physical oceanography, heliogeophysics and space environment, data collection, sounding of the atmosphere, agricultur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DCS (ROSHYDROMET), IKFS-2, KMSS, MSGI-MKA, MSU-MR, MTVZA, SAR (ROSHYDROMET)</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1024 km</w:t>
              <w:br/>
              <w:t>Period: 105.3 mins</w:t>
              <w:br/>
              <w:t>Inclination: 99.6 deg</w:t>
              <w:br/>
              <w:t xml:space="preserve">Repeat cycle: </w:t>
              <w:br/>
              <w:t xml:space="preserve">LST: </w:t>
              <w:br/>
              <w:t xml:space="preserve">Longitude (if geo): </w:t>
              <w:br/>
              <w:t>Asc/desc: Ascending</w:t>
              <w:br/>
              <w:t>URL: sputnik1.info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58" w:name="__RefHeading___Toc91407291"/>
            <w:bookmarkEnd w:id="158"/>
            <w:r>
              <w:rPr>
                <w:b w:val="false"/>
                <w:bCs w:val="false"/>
                <w:sz w:val="20"/>
                <w:szCs w:val="20"/>
              </w:rPr>
              <w:t>Elektro-L (ROSHYDROMET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pprov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Dec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2</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Hydrometeorology, climatology, disaster management, space environment, ice and snow, land surface, space environment, data collection and communica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DCS (ROSHYDROMET), GGAK-E, MSU-G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Geostationary</w:t>
              <w:br/>
              <w:t>Altitude: 36000 km</w:t>
              <w:br/>
              <w:t xml:space="preserve">Period: </w:t>
              <w:br/>
              <w:t xml:space="preserve">Inclination: </w:t>
              <w:br/>
              <w:t xml:space="preserve">Repeat cycle: </w:t>
              <w:br/>
              <w:t xml:space="preserve">LST: </w:t>
              <w:br/>
              <w:t>Longitude (if geo): -76</w:t>
              <w:br/>
              <w:t>Asc/desc: N/A</w:t>
              <w:br/>
              <w:t>URL: sputnik1.info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es-ES"/>
              </w:rPr>
            </w:pPr>
            <w:bookmarkStart w:id="159" w:name="__RefHeading___Toc91407292"/>
            <w:bookmarkEnd w:id="159"/>
            <w:r>
              <w:rPr>
                <w:b w:val="false"/>
                <w:bCs w:val="false"/>
                <w:sz w:val="20"/>
                <w:szCs w:val="20"/>
                <w:lang w:val="es-ES"/>
              </w:rPr>
              <w:t>Meteor-M No2 (ROSHYDROMET /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7</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14</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eteorology, hydrology, climate and environmental monitor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GALS-M, GGAK-M, IKFS-2, IKOR-M, KMSS, MSGI-MKA, MSS-BIO, MSU-MR, MTVZA, Radiomet, RIMS-M, SKL-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835 km</w:t>
              <w:br/>
              <w:t xml:space="preserve">Period: </w:t>
              <w:br/>
              <w:t>Inclination: 98.8 deg</w:t>
              <w:br/>
              <w:t xml:space="preserve">Repeat cycle: </w:t>
              <w:br/>
              <w:t xml:space="preserve">LST: </w:t>
              <w:br/>
              <w:t xml:space="preserve">Longitude (if geo): </w:t>
              <w:br/>
              <w:t xml:space="preserve">Asc/desc: </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0" w:name="__RefHeading___Toc91407293"/>
            <w:bookmarkEnd w:id="160"/>
            <w:r>
              <w:rPr>
                <w:b w:val="false"/>
                <w:bCs w:val="false"/>
                <w:sz w:val="20"/>
                <w:szCs w:val="20"/>
              </w:rPr>
              <w:t>Vulkan-Kompas-2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Monitoring of Earth's seismic activity for earthquake and volcanic eruption forecasting</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lang w:val="fr-FR"/>
              </w:rPr>
            </w:pPr>
            <w:r>
              <w:rPr>
                <w:rFonts w:cs="Arial"/>
                <w:sz w:val="20"/>
                <w:szCs w:val="20"/>
                <w:lang w:val="fr-FR"/>
              </w:rPr>
              <w:t>DRF, GID-12T, NVK, RBE, RCH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Inclined, non-sunsynchronous</w:t>
              <w:br/>
              <w:t>Altitude: 500 km</w:t>
              <w:br/>
              <w:t xml:space="preserve">Period: </w:t>
              <w:br/>
              <w:t>Inclination: 79 deg</w:t>
              <w:br/>
              <w:t xml:space="preserve">Repeat cycle: </w:t>
              <w:br/>
              <w:t xml:space="preserve">LST: </w:t>
              <w:br/>
              <w:t xml:space="preserve">Longitude (if geo): </w:t>
              <w:br/>
              <w:t xml:space="preserve">Asc/desc: </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es-ES"/>
              </w:rPr>
            </w:pPr>
            <w:bookmarkStart w:id="161" w:name="__RefHeading___Toc91407294"/>
            <w:bookmarkEnd w:id="161"/>
            <w:r>
              <w:rPr>
                <w:b w:val="false"/>
                <w:bCs w:val="false"/>
                <w:sz w:val="20"/>
                <w:szCs w:val="20"/>
                <w:lang w:val="es-ES"/>
              </w:rPr>
              <w:t>Monitor-E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Apr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griculture and forestry, hydrology, environmental monitoring, hydrometeorology, ice and snow, land surface, 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SA, RDS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540 km</w:t>
              <w:br/>
              <w:t xml:space="preserve">Period: </w:t>
              <w:br/>
              <w:t>Inclination: 97.5 deg</w:t>
              <w:br/>
              <w:t xml:space="preserve">Repeat cycle: </w:t>
              <w:br/>
              <w:t>LST: 540</w:t>
              <w:br/>
              <w:t xml:space="preserve">Longitude (if geo): </w:t>
              <w:br/>
              <w:t>Asc/desc: TBD</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fr-FR"/>
              </w:rPr>
            </w:pPr>
            <w:bookmarkStart w:id="162" w:name="__RefHeading___Toc91407295"/>
            <w:bookmarkEnd w:id="162"/>
            <w:r>
              <w:rPr>
                <w:b w:val="false"/>
                <w:bCs w:val="false"/>
                <w:sz w:val="20"/>
                <w:szCs w:val="20"/>
                <w:lang w:val="fr-FR"/>
              </w:rPr>
              <w:t>Resurs DK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un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8</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griculture and forestry, hydrology, environmental monitoring, hydrometeorology, ice and snow, land surface, meteorology</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lang w:val="es-ES"/>
              </w:rPr>
            </w:pPr>
            <w:r>
              <w:rPr>
                <w:rFonts w:cs="Arial"/>
                <w:sz w:val="20"/>
                <w:szCs w:val="20"/>
                <w:lang w:val="es-ES"/>
              </w:rPr>
              <w:t>Arina, Geoton-L1, Pamel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Inclined, non-sunsynchronous</w:t>
              <w:br/>
              <w:t>Altitude: 480 km</w:t>
              <w:br/>
              <w:t xml:space="preserve">Period: </w:t>
              <w:br/>
              <w:t>Inclination: 70.4 deg</w:t>
              <w:br/>
              <w:t xml:space="preserve">Repeat cycle: </w:t>
              <w:br/>
              <w:t xml:space="preserve">LST: </w:t>
              <w:br/>
              <w:t xml:space="preserve">Longitude (if geo): </w:t>
              <w:br/>
              <w:t>Asc/desc: TBD</w:t>
              <w:br/>
              <w:t>URL: sputnik1.info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3" w:name="__RefHeading___Toc91407296"/>
            <w:bookmarkEnd w:id="163"/>
            <w:r>
              <w:rPr>
                <w:b w:val="false"/>
                <w:bCs w:val="false"/>
                <w:sz w:val="20"/>
                <w:szCs w:val="20"/>
              </w:rPr>
              <w:t>Baumanets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5 Dec 05</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6</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Experimental satellite for data transmission, remote sensing, and spacecraft management.</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OE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700 km</w:t>
              <w:br/>
              <w:t xml:space="preserve">Period: </w:t>
              <w:br/>
              <w:t>Inclination: 98 deg</w:t>
              <w:br/>
              <w:t xml:space="preserve">Repeat cycle: </w:t>
              <w:br/>
              <w:t xml:space="preserve">LST: </w:t>
              <w:br/>
              <w:t xml:space="preserve">Longitude (if geo): </w:t>
              <w:br/>
              <w:t xml:space="preserve">Asc/desc: </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4" w:name="__RefHeading___Toc91407297"/>
            <w:bookmarkEnd w:id="164"/>
            <w:r>
              <w:rPr>
                <w:b w:val="false"/>
                <w:bCs w:val="false"/>
                <w:sz w:val="20"/>
                <w:szCs w:val="20"/>
              </w:rPr>
              <w:t>BelKA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Regular imaging of terrestrial sites in visible and near IR ranges with high spatial resolution</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lang w:val="es-ES"/>
              </w:rPr>
            </w:pPr>
            <w:r>
              <w:rPr>
                <w:rFonts w:cs="Arial"/>
                <w:sz w:val="20"/>
                <w:szCs w:val="20"/>
                <w:lang w:val="es-ES"/>
              </w:rPr>
              <w:t>MSS (Roskosmos), PS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505 km</w:t>
              <w:br/>
              <w:t xml:space="preserve">Period: </w:t>
              <w:br/>
              <w:t>Inclination: 97.4 deg</w:t>
              <w:br/>
              <w:t xml:space="preserve">Repeat cycle: </w:t>
              <w:br/>
              <w:t xml:space="preserve">LST: </w:t>
              <w:br/>
              <w:t xml:space="preserve">Longitude (if geo): </w:t>
              <w:br/>
              <w:t xml:space="preserve">Asc/desc: </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lang w:val="es-ES"/>
              </w:rPr>
            </w:pPr>
            <w:bookmarkStart w:id="165" w:name="__RefHeading___Toc91407298"/>
            <w:bookmarkEnd w:id="165"/>
            <w:r>
              <w:rPr>
                <w:b w:val="false"/>
                <w:bCs w:val="false"/>
                <w:sz w:val="20"/>
                <w:szCs w:val="20"/>
                <w:lang w:val="es-ES"/>
              </w:rPr>
              <w:t>Kanopus-Vulkan (ROSKOSMO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Planned</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Jan 06</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1</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Hydrology, hydrometeorology, monitoring man-made and natural accidents, research into short-term forecasting of earthquakes</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ECHO-V, GID-12T, MTVZA-OK, NVK, RBE, RCHA</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700 km</w:t>
              <w:br/>
              <w:t xml:space="preserve">Period: </w:t>
              <w:br/>
              <w:t>Inclination: 97 deg</w:t>
              <w:br/>
              <w:t xml:space="preserve">Repeat cycle: </w:t>
              <w:br/>
              <w:t xml:space="preserve">LST: </w:t>
              <w:br/>
              <w:t xml:space="preserve">Longitude (if geo): </w:t>
              <w:br/>
              <w:t xml:space="preserve">Asc/desc: </w:t>
              <w:br/>
              <w:t>URL: www.federalspace.ru</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6" w:name="__RefHeading___Toc91407299"/>
            <w:bookmarkEnd w:id="166"/>
            <w:r>
              <w:rPr>
                <w:b w:val="false"/>
                <w:bCs w:val="false"/>
                <w:sz w:val="20"/>
                <w:szCs w:val="20"/>
              </w:rPr>
              <w:t>Odin (SNSB)</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20 Feb 01</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0 Mar 05</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Atmospheric research, stratospheric ozone chemistry, mesospheric ozone science, summer mesospheric science</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OSIRIS, SMR</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590 km</w:t>
              <w:br/>
              <w:t>Period: 97.6 mins</w:t>
              <w:br/>
              <w:t>Inclination: 97.8 deg</w:t>
              <w:br/>
              <w:t xml:space="preserve">Repeat cycle: </w:t>
              <w:br/>
              <w:t>LST: 1800</w:t>
              <w:br/>
              <w:t xml:space="preserve">Longitude (if geo): </w:t>
              <w:br/>
              <w:t>Asc/desc: Ascending</w:t>
              <w:br/>
              <w:t>URL: www.ssc.se</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7" w:name="__RefHeading___Toc91407300"/>
            <w:bookmarkEnd w:id="167"/>
            <w:r>
              <w:rPr>
                <w:b w:val="false"/>
                <w:bCs w:val="false"/>
                <w:sz w:val="20"/>
                <w:szCs w:val="20"/>
              </w:rPr>
              <w:t>Landsat-5 (USG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01 Mar 84</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09</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Earth resources, land surface, environmental monitoring, agriculture and forestry, disaster monitoring and assessment, ice and snow cove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Landsat Comms, MSS, TM</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705 km</w:t>
              <w:br/>
              <w:t>Period: 98.9 mins</w:t>
              <w:br/>
              <w:t>Inclination: 98.2 deg</w:t>
              <w:br/>
              <w:t>Repeat cycle: 16 days</w:t>
              <w:br/>
              <w:t>LST: 945</w:t>
              <w:br/>
              <w:t xml:space="preserve">Longitude (if geo): </w:t>
              <w:br/>
              <w:t>Asc/desc: Descending</w:t>
              <w:br/>
              <w:t>URL: landsat7.usgs.gov/</w:t>
            </w:r>
          </w:p>
        </w:tc>
      </w:tr>
      <w:tr>
        <w:trPr>
          <w:trHeight w:val="2025" w:hRule="atLeast"/>
        </w:trPr>
        <w:tc>
          <w:tcPr>
            <w:tcW w:w="1861" w:type="dxa"/>
            <w:tcBorders>
              <w:top w:val="single" w:sz="2" w:space="0" w:color="808080"/>
              <w:left w:val="single" w:sz="2" w:space="0" w:color="808080"/>
              <w:bottom w:val="single" w:sz="2" w:space="0" w:color="808080"/>
              <w:right w:val="single" w:sz="2" w:space="0" w:color="808080"/>
            </w:tcBorders>
            <w:shd w:fill="000080" w:val="clear"/>
          </w:tcPr>
          <w:p>
            <w:pPr>
              <w:pStyle w:val="Heading1"/>
              <w:spacing w:before="0" w:after="0"/>
              <w:rPr>
                <w:rFonts w:eastAsia="Arial Unicode MS;Arial"/>
                <w:b w:val="false"/>
                <w:b w:val="false"/>
                <w:bCs w:val="false"/>
                <w:sz w:val="20"/>
                <w:szCs w:val="20"/>
              </w:rPr>
            </w:pPr>
            <w:bookmarkStart w:id="168" w:name="__RefHeading___Toc91407301"/>
            <w:bookmarkEnd w:id="168"/>
            <w:r>
              <w:rPr>
                <w:b w:val="false"/>
                <w:bCs w:val="false"/>
                <w:sz w:val="20"/>
                <w:szCs w:val="20"/>
              </w:rPr>
              <w:t>Landsat-7 (USGS)</w:t>
            </w:r>
          </w:p>
        </w:tc>
        <w:tc>
          <w:tcPr>
            <w:tcW w:w="1184"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Currently being flown</w:t>
            </w:r>
          </w:p>
        </w:tc>
        <w:tc>
          <w:tcPr>
            <w:tcW w:w="1189"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15 Apr 99</w:t>
            </w:r>
          </w:p>
        </w:tc>
        <w:tc>
          <w:tcPr>
            <w:tcW w:w="1190"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31 Dec 10</w:t>
            </w:r>
          </w:p>
        </w:tc>
        <w:tc>
          <w:tcPr>
            <w:tcW w:w="291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Earth resources, land surface, environmental monitoring, agriculture and forestry, disaster monitoring and assessment, ice and snow cover</w:t>
            </w:r>
          </w:p>
        </w:tc>
        <w:tc>
          <w:tcPr>
            <w:tcW w:w="1546"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lang w:val="fr-FR"/>
              </w:rPr>
            </w:pPr>
            <w:r>
              <w:rPr>
                <w:rFonts w:cs="Arial"/>
                <w:sz w:val="20"/>
                <w:szCs w:val="20"/>
                <w:lang w:val="fr-FR"/>
              </w:rPr>
              <w:t>ETM+, Landsat Comms</w:t>
            </w:r>
          </w:p>
        </w:tc>
        <w:tc>
          <w:tcPr>
            <w:tcW w:w="4685" w:type="dxa"/>
            <w:tcBorders>
              <w:top w:val="single" w:sz="2" w:space="0" w:color="808080"/>
              <w:left w:val="single" w:sz="2" w:space="0" w:color="808080"/>
              <w:bottom w:val="single" w:sz="2" w:space="0" w:color="808080"/>
              <w:right w:val="single" w:sz="2" w:space="0" w:color="808080"/>
            </w:tcBorders>
            <w:shd w:fill="99CCFF" w:val="clear"/>
          </w:tcPr>
          <w:p>
            <w:pPr>
              <w:pStyle w:val="Normal"/>
              <w:rPr>
                <w:rFonts w:eastAsia="Arial Unicode MS;Arial" w:cs="Arial"/>
                <w:sz w:val="20"/>
                <w:szCs w:val="20"/>
              </w:rPr>
            </w:pPr>
            <w:r>
              <w:rPr>
                <w:rFonts w:cs="Arial"/>
                <w:sz w:val="20"/>
                <w:szCs w:val="20"/>
              </w:rPr>
              <w:t>Type: Sun-synchronous</w:t>
              <w:br/>
              <w:t>Altitude: 705 km</w:t>
              <w:br/>
              <w:t>Period: 98.8 mins</w:t>
              <w:br/>
              <w:t>Inclination: 98.2 deg</w:t>
              <w:br/>
              <w:t>Repeat cycle: 16 days</w:t>
              <w:br/>
              <w:t>LST: 1000</w:t>
              <w:br/>
              <w:t xml:space="preserve">Longitude (if geo): </w:t>
              <w:br/>
              <w:t>Asc/desc: Descending</w:t>
              <w:br/>
              <w:t>URL: landsat7.usgs.gov/</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b/>
        <w:bCs/>
        <w:i/>
        <w:iCs/>
      </w:rPr>
      <w:t>-</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7</w:t>
    </w:r>
    <w:r>
      <w:rPr>
        <w:rStyle w:val="PageNumber"/>
        <w:i/>
        <w:b/>
        <w:iCs/>
        <w:bCs/>
        <w:rFonts w:cs="Times New Roman" w:ascii="Times New Roman" w:hAnsi="Times New Roman"/>
      </w:rPr>
      <w:fldChar w:fldCharType="end"/>
    </w:r>
    <w:r>
      <w:rPr>
        <w:rStyle w:val="PageNumber"/>
        <w:rFonts w:cs="Times New Roman" w:ascii="Times New Roman" w:hAnsi="Times New Roman"/>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b/>
        <w:bCs/>
        <w:i/>
        <w:iCs/>
      </w:rPr>
      <w:t>-</w:t>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69</w:t>
    </w:r>
    <w:r>
      <w:rPr>
        <w:rStyle w:val="PageNumber"/>
        <w:i/>
        <w:b/>
        <w:iCs/>
        <w:bCs/>
        <w:rFonts w:cs="Times New Roman" w:ascii="Times New Roman" w:hAnsi="Times New Roman"/>
      </w:rPr>
      <w:fldChar w:fldCharType="end"/>
    </w:r>
    <w:r>
      <w:rPr>
        <w:rStyle w:val="PageNumber"/>
        <w:rFonts w:cs="Times New Roman" w:ascii="Times New Roman" w:hAnsi="Times New Roman"/>
        <w:b/>
        <w:bCs/>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 w:type="dxa"/>
      <w:tblLayout w:type="fixed"/>
      <w:tblCellMar>
        <w:top w:w="20" w:type="dxa"/>
        <w:left w:w="20" w:type="dxa"/>
        <w:bottom w:w="0" w:type="dxa"/>
        <w:right w:w="20" w:type="dxa"/>
      </w:tblCellMar>
    </w:tblPr>
    <w:tblGrid>
      <w:gridCol w:w="1861"/>
      <w:gridCol w:w="1184"/>
      <w:gridCol w:w="1189"/>
      <w:gridCol w:w="1190"/>
      <w:gridCol w:w="2915"/>
      <w:gridCol w:w="1546"/>
      <w:gridCol w:w="4685"/>
    </w:tblGrid>
    <w:tr>
      <w:trPr>
        <w:trHeight w:val="397" w:hRule="atLeast"/>
      </w:trPr>
      <w:tc>
        <w:tcPr>
          <w:tcW w:w="1861"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Mission</w:t>
          </w:r>
        </w:p>
      </w:tc>
      <w:tc>
        <w:tcPr>
          <w:tcW w:w="1184"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Status</w:t>
          </w:r>
        </w:p>
      </w:tc>
      <w:tc>
        <w:tcPr>
          <w:tcW w:w="1189"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Launch date</w:t>
          </w:r>
        </w:p>
      </w:tc>
      <w:tc>
        <w:tcPr>
          <w:tcW w:w="1190"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EOL date</w:t>
          </w:r>
        </w:p>
      </w:tc>
      <w:tc>
        <w:tcPr>
          <w:tcW w:w="2915"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Applications</w:t>
          </w:r>
        </w:p>
      </w:tc>
      <w:tc>
        <w:tcPr>
          <w:tcW w:w="1546"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Instruments</w:t>
          </w:r>
        </w:p>
      </w:tc>
      <w:tc>
        <w:tcPr>
          <w:tcW w:w="4685" w:type="dxa"/>
          <w:tcBorders>
            <w:top w:val="single" w:sz="2" w:space="0" w:color="808080"/>
            <w:left w:val="single" w:sz="2" w:space="0" w:color="808080"/>
            <w:bottom w:val="single" w:sz="2" w:space="0" w:color="808080"/>
            <w:right w:val="single" w:sz="2" w:space="0" w:color="808080"/>
          </w:tcBorders>
          <w:shd w:fill="000080" w:val="clear"/>
          <w:vAlign w:val="center"/>
        </w:tcPr>
        <w:p>
          <w:pPr>
            <w:pStyle w:val="Normal"/>
            <w:jc w:val="center"/>
            <w:rPr>
              <w:rFonts w:cs="Arial"/>
              <w:color w:val="FFFFFF"/>
              <w:sz w:val="20"/>
              <w:szCs w:val="20"/>
            </w:rPr>
          </w:pPr>
          <w:r>
            <w:rPr>
              <w:rFonts w:cs="Arial"/>
              <w:color w:val="FFFFFF"/>
              <w:sz w:val="20"/>
              <w:szCs w:val="20"/>
            </w:rPr>
            <w:t>Orbit Details &amp; UR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color w:val="0000FF"/>
      <w:szCs w:val="22"/>
    </w:rPr>
  </w:style>
  <w:style w:type="paragraph" w:styleId="Heading4">
    <w:name w:val="Heading 4"/>
    <w:basedOn w:val="Normal"/>
    <w:next w:val="Normal"/>
    <w:qFormat/>
    <w:pPr>
      <w:keepNext w:val="true"/>
      <w:numPr>
        <w:ilvl w:val="3"/>
        <w:numId w:val="1"/>
      </w:numPr>
      <w:outlineLvl w:val="3"/>
    </w:pPr>
    <w:rPr>
      <w:b/>
      <w:bCs/>
      <w:color w:val="000080"/>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hd w:fill="00FF00" w:val="clear"/>
      <w:spacing w:before="280" w:after="280"/>
      <w:textAlignment w:val="top"/>
    </w:pPr>
    <w:rPr>
      <w:rFonts w:eastAsia="Arial Unicode MS;Arial" w:cs="Arial"/>
      <w:sz w:val="16"/>
      <w:szCs w:val="16"/>
    </w:rPr>
  </w:style>
  <w:style w:type="paragraph" w:styleId="Xl26">
    <w:name w:val="xl26"/>
    <w:basedOn w:val="Normal"/>
    <w:qFormat/>
    <w:pPr>
      <w:shd w:fill="FFFF00" w:val="clear"/>
      <w:spacing w:before="280" w:after="280"/>
      <w:textAlignment w:val="top"/>
    </w:pPr>
    <w:rPr>
      <w:rFonts w:eastAsia="Arial Unicode MS;Arial" w:cs="Arial"/>
      <w:sz w:val="16"/>
      <w:szCs w:val="16"/>
    </w:rPr>
  </w:style>
  <w:style w:type="paragraph" w:styleId="Xl27">
    <w:name w:val="xl27"/>
    <w:basedOn w:val="Normal"/>
    <w:qFormat/>
    <w:pPr>
      <w:spacing w:before="280" w:after="280"/>
      <w:textAlignment w:val="top"/>
    </w:pPr>
    <w:rPr>
      <w:rFonts w:eastAsia="Arial Unicode MS;Arial" w:cs="Arial"/>
      <w:sz w:val="16"/>
      <w:szCs w:val="16"/>
    </w:rPr>
  </w:style>
  <w:style w:type="paragraph" w:styleId="Xl28">
    <w:name w:val="xl28"/>
    <w:basedOn w:val="Normal"/>
    <w:qFormat/>
    <w:pPr>
      <w:spacing w:before="280" w:after="280"/>
      <w:textAlignment w:val="top"/>
    </w:pPr>
    <w:rPr>
      <w:rFonts w:eastAsia="Arial Unicode MS;Arial" w:cs="Arial"/>
      <w:sz w:val="16"/>
      <w:szCs w:val="16"/>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textAlignment w:val="top"/>
    </w:pPr>
    <w:rPr>
      <w:rFonts w:eastAsia="Arial Unicode MS;Arial" w:cs="Arial"/>
      <w:color w:val="000000"/>
      <w:sz w:val="16"/>
      <w:szCs w:val="16"/>
    </w:rPr>
  </w:style>
  <w:style w:type="paragraph" w:styleId="Xl30">
    <w:name w:val="xl30"/>
    <w:basedOn w:val="Normal"/>
    <w:qFormat/>
    <w:pPr>
      <w:spacing w:before="280" w:after="280"/>
      <w:textAlignment w:val="top"/>
    </w:pPr>
    <w:rPr>
      <w:rFonts w:eastAsia="Arial Unicode MS;Arial" w:cs="Arial"/>
      <w:b/>
      <w:bCs/>
      <w:sz w:val="16"/>
      <w:szCs w:val="16"/>
    </w:rPr>
  </w:style>
  <w:style w:type="paragraph" w:styleId="Xl31">
    <w:name w:val="xl31"/>
    <w:basedOn w:val="Normal"/>
    <w:qFormat/>
    <w:pPr>
      <w:spacing w:before="280" w:after="280"/>
      <w:textAlignment w:val="top"/>
    </w:pPr>
    <w:rPr>
      <w:rFonts w:eastAsia="Arial Unicode MS;Arial" w:cs="Arial"/>
      <w:sz w:val="16"/>
      <w:szCs w:val="16"/>
    </w:rPr>
  </w:style>
  <w:style w:type="paragraph" w:styleId="Xl32">
    <w:name w:val="xl32"/>
    <w:basedOn w:val="Normal"/>
    <w:qFormat/>
    <w:pPr>
      <w:shd w:fill="00FF00" w:val="clear"/>
      <w:spacing w:before="280" w:after="280"/>
      <w:textAlignment w:val="top"/>
    </w:pPr>
    <w:rPr>
      <w:rFonts w:eastAsia="Arial Unicode MS;Arial" w:cs="Arial"/>
      <w:sz w:val="16"/>
      <w:szCs w:val="16"/>
    </w:rPr>
  </w:style>
  <w:style w:type="paragraph" w:styleId="Xl33">
    <w:name w:val="xl33"/>
    <w:basedOn w:val="Normal"/>
    <w:qFormat/>
    <w:pPr>
      <w:shd w:fill="00FF00" w:val="clear"/>
      <w:spacing w:before="280" w:after="280"/>
      <w:textAlignment w:val="top"/>
    </w:pPr>
    <w:rPr>
      <w:rFonts w:eastAsia="Arial Unicode MS;Arial" w:cs="Arial"/>
      <w:sz w:val="16"/>
      <w:szCs w:val="16"/>
    </w:rPr>
  </w:style>
  <w:style w:type="paragraph" w:styleId="Xl34">
    <w:name w:val="xl34"/>
    <w:basedOn w:val="Normal"/>
    <w:qFormat/>
    <w:pPr>
      <w:spacing w:before="280" w:after="280"/>
      <w:textAlignment w:val="top"/>
    </w:pPr>
    <w:rPr>
      <w:rFonts w:eastAsia="Arial Unicode MS;Arial" w:cs="Arial"/>
      <w:sz w:val="16"/>
      <w:szCs w:val="16"/>
    </w:rPr>
  </w:style>
  <w:style w:type="paragraph" w:styleId="Xl35">
    <w:name w:val="xl35"/>
    <w:basedOn w:val="Normal"/>
    <w:qFormat/>
    <w:pPr>
      <w:shd w:fill="00FF00" w:val="clear"/>
      <w:spacing w:before="280" w:after="280"/>
      <w:textAlignment w:val="top"/>
    </w:pPr>
    <w:rPr>
      <w:rFonts w:eastAsia="Arial Unicode MS;Arial" w:cs="Arial"/>
      <w:sz w:val="16"/>
      <w:szCs w:val="16"/>
    </w:rPr>
  </w:style>
  <w:style w:type="paragraph" w:styleId="Xl36">
    <w:name w:val="xl36"/>
    <w:basedOn w:val="Normal"/>
    <w:qFormat/>
    <w:pPr>
      <w:shd w:fill="CCFFCC" w:val="clear"/>
      <w:spacing w:before="280" w:after="280"/>
      <w:textAlignment w:val="top"/>
    </w:pPr>
    <w:rPr>
      <w:rFonts w:ascii="Arial Unicode MS;Arial" w:hAnsi="Arial Unicode MS;Arial" w:eastAsia="Arial Unicode MS;Arial" w:cs="Arial Unicode MS;Arial"/>
      <w:color w:val="0000FF"/>
      <w:sz w:val="24"/>
      <w:u w:val="single"/>
    </w:rPr>
  </w:style>
  <w:style w:type="paragraph" w:styleId="Xl37">
    <w:name w:val="xl37"/>
    <w:basedOn w:val="Normal"/>
    <w:qFormat/>
    <w:pPr>
      <w:shd w:fill="CCFFCC" w:val="clear"/>
      <w:spacing w:before="280" w:after="280"/>
      <w:textAlignment w:val="top"/>
    </w:pPr>
    <w:rPr>
      <w:rFonts w:eastAsia="Arial Unicode MS;Arial" w:cs="Arial"/>
      <w:sz w:val="16"/>
      <w:szCs w:val="16"/>
    </w:rPr>
  </w:style>
  <w:style w:type="paragraph" w:styleId="Xl38">
    <w:name w:val="xl38"/>
    <w:basedOn w:val="Normal"/>
    <w:qFormat/>
    <w:pPr>
      <w:shd w:fill="00FF00" w:val="clear"/>
      <w:spacing w:before="280" w:after="280"/>
      <w:textAlignment w:val="top"/>
    </w:pPr>
    <w:rPr>
      <w:rFonts w:eastAsia="Arial Unicode MS;Arial" w:cs="Arial"/>
      <w:sz w:val="16"/>
      <w:szCs w:val="16"/>
    </w:rPr>
  </w:style>
  <w:style w:type="paragraph" w:styleId="Xl39">
    <w:name w:val="xl39"/>
    <w:basedOn w:val="Normal"/>
    <w:qFormat/>
    <w:pPr>
      <w:spacing w:before="280" w:after="280"/>
      <w:textAlignment w:val="top"/>
    </w:pPr>
    <w:rPr>
      <w:rFonts w:eastAsia="Arial Unicode MS;Arial" w:cs="Arial"/>
      <w:sz w:val="16"/>
      <w:szCs w:val="16"/>
    </w:rPr>
  </w:style>
  <w:style w:type="paragraph" w:styleId="Xl40">
    <w:name w:val="xl40"/>
    <w:basedOn w:val="Normal"/>
    <w:qFormat/>
    <w:pPr>
      <w:shd w:fill="CCFFCC" w:val="clear"/>
      <w:spacing w:before="280" w:after="280"/>
      <w:textAlignment w:val="top"/>
    </w:pPr>
    <w:rPr>
      <w:rFonts w:eastAsia="Arial Unicode MS;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32:00Z</dcterms:created>
  <dc:creator>Tanaka Y</dc:creator>
  <dc:description/>
  <cp:keywords/>
  <dc:language>en-US</dc:language>
  <cp:lastModifiedBy>w</cp:lastModifiedBy>
  <dcterms:modified xsi:type="dcterms:W3CDTF">2005-01-10T23:32:00Z</dcterms:modified>
  <cp:revision>2</cp:revision>
  <dc:subject/>
  <dc:title>ACRIMSAT(Active Cavity Radiometer Irradiance Monitor)NASA</dc:title>
</cp:coreProperties>
</file>